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18465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Центр образования села Рыркайп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котский АО. Иультинский район, с. Рыркайпий, ул. Тевлянто, д.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 8708001310, КПП 870401001, ОГРН 10487003015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-427-39-91-3-6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-mail: school_shmidt@mail.ru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9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сх. №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138 </w:t>
            </w:r>
            <w:r>
              <w:rPr>
                <w:b/>
                <w:i/>
                <w:sz w:val="26"/>
                <w:szCs w:val="26"/>
              </w:rPr>
              <w:t xml:space="preserve">от </w:t>
            </w:r>
            <w:r>
              <w:rPr>
                <w:b/>
                <w:i/>
                <w:sz w:val="26"/>
                <w:szCs w:val="26"/>
                <w:u w:val="single"/>
              </w:rPr>
              <w:t>14.04.2020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социальной политики городского округа Эгвекин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Зеленско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дминистрация Муниципального бюджетного общеобразовательного учреждения «Центр образования села Рыркайпий» предоставляет отчет </w:t>
      </w:r>
      <w:r>
        <w:rPr>
          <w:sz w:val="23"/>
          <w:szCs w:val="23"/>
          <w:shd w:fill="FFFFFF" w:val="clear"/>
        </w:rPr>
        <w:t>за 1 квартал 2020 года по дорожной карте "Учитель будущего"</w:t>
      </w:r>
      <w:r>
        <w:rPr>
          <w:sz w:val="26"/>
          <w:szCs w:val="26"/>
        </w:rPr>
        <w:t xml:space="preserve"> в приложении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униципального бюджетного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«Центр образования с. Рыркайпий»</w:t>
        <w:tab/>
        <w:tab/>
        <w:tab/>
        <w:tab/>
        <w:t xml:space="preserve">                    О.П. Чоботар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Негудова Г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842739913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исьму МБОУ «ЦО с. Рыркайп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4.2020 г. №1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91"/>
        <w:gridCol w:w="6946"/>
        <w:gridCol w:w="2155"/>
      </w:tblGrid>
      <w:tr>
        <w:trPr>
          <w:tblHeader w:val="true"/>
          <w:trHeight w:val="4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сполнено на текущую да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непрерывного и планомерного повышения квалификации педагогических работников, в том числе на основе использования современных цифровых технолог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8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работников в конкурсах профессионального масте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1 чел., </w:t>
            </w:r>
            <w:r>
              <w:rPr>
                <w:i/>
                <w:color w:val="C00000"/>
                <w:lang w:val="en-GB"/>
              </w:rPr>
              <w:t>IV</w:t>
            </w:r>
            <w:r>
              <w:rPr>
                <w:i/>
                <w:color w:val="C00000"/>
              </w:rPr>
              <w:t xml:space="preserve"> Международный конкурс методических разработок «Пять с плюсом от проекта </w:t>
            </w:r>
            <w:r>
              <w:rPr>
                <w:i/>
                <w:color w:val="C00000"/>
                <w:lang w:val="en-GB"/>
              </w:rPr>
              <w:t>mega</w:t>
            </w:r>
            <w:r>
              <w:rPr>
                <w:i/>
                <w:color w:val="C00000"/>
              </w:rPr>
              <w:t>-</w:t>
            </w:r>
            <w:r>
              <w:rPr>
                <w:i/>
                <w:color w:val="C00000"/>
                <w:lang w:val="en-GB"/>
              </w:rPr>
              <w:t>talant</w:t>
            </w:r>
            <w:r>
              <w:rPr>
                <w:i/>
                <w:color w:val="C00000"/>
              </w:rPr>
              <w:t>.</w:t>
            </w:r>
            <w:r>
              <w:rPr>
                <w:i/>
                <w:color w:val="C00000"/>
                <w:lang w:val="en-GB"/>
              </w:rPr>
              <w:t>com</w:t>
            </w:r>
            <w:r>
              <w:rPr>
                <w:i/>
                <w:color w:val="C00000"/>
              </w:rPr>
              <w:t>, Лунегова Надежда Васильевна – учитель математикик, «участник»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0000"/>
              </w:rPr>
              <w:t>принимавших участие в муниципальном этапе окружного конкурса педагогического мастерства «Педагог года Чукотки-2020», результат – 0 человек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0000"/>
              </w:rPr>
              <w:t>ФИО педагогических работников, участвующих в региональном этапе, результат – 0 человек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i/>
                <w:color w:val="006600"/>
              </w:rPr>
              <w:t>(педагоги всех возраст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в деятельности профессиональных ассоци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оличество педагогических работников, принимающих участие в деятельности профессиональных ассоциаций результат – 4 человек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006600"/>
              </w:rPr>
              <w:t>(педагоги всех возраст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профессионального образования педагогических работников, в том числе в форме стажиро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оличество педагогических работников, прошедших обучение по дополнительным профессиональным программам (программам профессиональной переподготовки) результат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6600"/>
              </w:rPr>
              <w:t>(педагоги всех возраст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изонтального обучения» среди педагогических работников, в том числе на основе обмена опы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оличество педагогических работников, прошедших обучение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006600"/>
              </w:rPr>
              <w:t xml:space="preserve">(педагоги всех возрастов) </w:t>
            </w:r>
            <w:r>
              <w:rPr>
                <w:i/>
                <w:color w:val="C00000"/>
              </w:rPr>
              <w:t>результат – 0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для педагогов в возрасте до 35 лет, вовлечение их в различные формы поддержки и сопров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C00000"/>
              </w:rPr>
              <w:t>ФИО молодых специалистов и их наставников,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исание в произвольной форме работы по сопровождению и поддержке молодых педагогов результат – 0 человек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006600"/>
              </w:rPr>
              <w:t>(педагоги до 35 лет и их наставн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мероприятиях по реализации в ГО Эгвекинот Плана мероприятий регионального проекта «Учитель будущего» на официальных сайтах образовательных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Ссылки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http://schoolryrk.ucoz.ru/index/0-1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709" w:footer="0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РАБОЧИ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АБОЧИЙ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5:00Z</dcterms:created>
  <dc:creator>secretar</dc:creator>
  <dc:description/>
  <cp:keywords/>
  <dc:language>en-US</dc:language>
  <cp:lastModifiedBy>ПК</cp:lastModifiedBy>
  <cp:lastPrinted>2019-01-24T11:08:00Z</cp:lastPrinted>
  <dcterms:modified xsi:type="dcterms:W3CDTF">2020-04-13T22:50:00Z</dcterms:modified>
  <cp:revision>9</cp:revision>
  <dc:subject/>
  <dc:title/>
</cp:coreProperties>
</file>