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ОБРАЗОВАНИЯ СЕЛА РЫРКАЙПИЙ»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Директор  МБОУ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«Центр образования села Рыркайпий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eastAsia="ar-SA"/>
        </w:rPr>
        <w:t>О.П.Чоботар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едагога-психолога </w:t>
      </w:r>
    </w:p>
    <w:p>
      <w:pPr>
        <w:pStyle w:val="Heading"/>
        <w:rPr>
          <w:szCs w:val="28"/>
        </w:rPr>
      </w:pPr>
      <w:r>
        <w:rPr>
          <w:szCs w:val="28"/>
        </w:rPr>
        <w:t>МБОУ «Центр образования села Рыркайпий»</w:t>
      </w:r>
    </w:p>
    <w:p>
      <w:pPr>
        <w:pStyle w:val="Heading"/>
        <w:rPr>
          <w:szCs w:val="28"/>
        </w:rPr>
      </w:pPr>
      <w:r>
        <w:rPr>
          <w:szCs w:val="28"/>
        </w:rPr>
        <w:t>Ткаченко Елены Андреевны</w:t>
      </w:r>
    </w:p>
    <w:p>
      <w:pPr>
        <w:pStyle w:val="Heading"/>
        <w:rPr>
          <w:szCs w:val="28"/>
        </w:rPr>
      </w:pPr>
      <w:r>
        <w:rPr>
          <w:szCs w:val="28"/>
        </w:rPr>
        <w:t>на 2022-2023 учебный год</w:t>
      </w:r>
    </w:p>
    <w:p>
      <w:pPr>
        <w:pStyle w:val="Heading"/>
        <w:rPr>
          <w:szCs w:val="28"/>
        </w:rPr>
      </w:pPr>
      <w:r>
        <w:rPr>
          <w:szCs w:val="28"/>
        </w:rPr>
        <w:t>(нагрузка 0,5 ставки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szCs w:val="28"/>
        </w:rPr>
      </w:pPr>
      <w:r>
        <w:rPr>
          <w:b w:val="false"/>
          <w:bCs w:val="false"/>
          <w:sz w:val="44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чи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Оказание своевременной психолого-педагогической поддержки всем участникам образовательного процесс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азвитие умений обучающихся ориентироваться в мире взрослых, занимать активную жизненную позицию, преодолевать трудности адаптации в современном обществе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 Повышение уровня родительской компетентности, активизация роли родителей в создании оптимальных условий развития ребенк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 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ind w:left="284" w:hanging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84" w:hanging="284"/>
        <w:rPr>
          <w:sz w:val="28"/>
          <w:szCs w:val="28"/>
        </w:rPr>
      </w:pPr>
      <w:r>
        <w:rPr>
          <w:sz w:val="28"/>
          <w:szCs w:val="28"/>
        </w:rPr>
        <w:t>Диагностическо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ррекционно-развивающе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сультативно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о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84" w:hanging="284"/>
        <w:rPr/>
      </w:pPr>
      <w:r>
        <w:rPr>
          <w:sz w:val="28"/>
          <w:szCs w:val="28"/>
        </w:rPr>
        <w:t>Организационно – методическое</w:t>
      </w:r>
    </w:p>
    <w:p>
      <w:pPr>
        <w:pStyle w:val="Normal"/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28"/>
        <w:gridCol w:w="1985"/>
        <w:gridCol w:w="1701"/>
        <w:gridCol w:w="283"/>
        <w:gridCol w:w="354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 к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олагаемый  результа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 «группы риска», обеспечение профилактики возможных трудностей, обеспечение успешной  адаптации ребенка к шко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агностика учащихся 1-го, 5-го классов в начале и в конце учебного г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авнение результатов диагностики, выявление динамики развит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sz w:val="26"/>
                <w:szCs w:val="26"/>
              </w:rPr>
              <w:t>Октябрь, 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26"/>
                <w:szCs w:val="26"/>
              </w:rPr>
              <w:t xml:space="preserve">1 класс </w:t>
            </w:r>
          </w:p>
          <w:p>
            <w:pPr>
              <w:pStyle w:val="Normal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детей «группы рис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по профориентации учащихся старших класс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личностных качеств, помощь в выборе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рофессии учащимися, соответствующей их способностям и индивидуальным особенностям характе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ая диагностика причин отклонений в интеллектуальном и личностном развитии дет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ая диагностика детей по заявкам родителей и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выявление отклонений и их коррек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тско-родительских отнош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гностика взаимоотношений детей и родителей, способов взаимодействия, общения (по индивидуальным запро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ой атмосферы, способствующей успешному обучению дет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по запросу педагогов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выявление отклонений и их коррек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едагог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дивидуальны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психологического климата в коллектив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родите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дивидуальны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ли официальные представители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ктивизация роли родителей в создании оптимальных условий развития ребен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учащих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е консульт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ов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своевременной психолого-педагогической поддерж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социальной дезадаптации учащихся первого, пятого класс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работка и проведение системы занятий, направленных на адаптацию учащихся к новой социальной позиции школьника в первом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, февраль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,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своевременной психолого-педагогической поддержк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воздействие психолога на развитие личности и индивидуальности ребенк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казание помощи детям, находящихся в трудной жизненной ситу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проведение системы занятий по решению конфликтных ситуаций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родители, педаг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олжение создания методической копилки  психологической службы в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родители, педаго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поддержании благоприятного климата в школе и помощь в выборе профессии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тчё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6"/>
                <w:szCs w:val="26"/>
              </w:rPr>
              <w:t>Анализ работы в течение год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самообразованию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учение специальной литера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норматив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дготовка к выступлению на педсоветах, МО, родительских собраниях, педагогических консилиу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личностной  компетент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на новы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годового от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за учебный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ВЕТИ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упления на классных собраниях по актуальным вопросам обучения и вос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уровня родительской компетентност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упление на педагогических советах, совещаниях учителей, методических объединениях классных руководителей и учителей-предме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звитие психолого-педагогической компетентности педагог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уголок (обновление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, род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вышение уровня родительской компетентн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0:00Z</dcterms:created>
  <dc:creator>PSY</dc:creator>
  <dc:description/>
  <cp:keywords/>
  <dc:language>en-US</dc:language>
  <cp:lastModifiedBy>RePack by Diakov</cp:lastModifiedBy>
  <cp:lastPrinted>2011-05-27T13:59:00Z</cp:lastPrinted>
  <dcterms:modified xsi:type="dcterms:W3CDTF">2022-05-08T10:27:00Z</dcterms:modified>
  <cp:revision>14</cp:revision>
  <dc:subject/>
  <dc:title>Утверждаю</dc:title>
</cp:coreProperties>
</file>