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w:t>"Влияние педагога на эмоциональное самочувствие дошкольника"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ВВЕДЕНИЕ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В последнее время проблема эмоционального развития детей дошкольного возраста всё чаще привлекает внимание педагогов и психологов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Те нравственные, эстетические и интеллектуальные чувства, которые характеризуют высокоразвитого взрослого человека и которые способны вдохновить его на большие дела и на благородные поступки, не даны ребёнку в готовом виде от рождения. Дошкольник не умеет самостоятельно выражать свои чувства, эмоциональные переживания без специального образования, так как способность произвольно управлять своими действиями и эмоциями складывается на протяжении всего дошкольного детства. Эмоции проходят путь прогрессивного развития, приобретая всё более богатое содержание и всё более сложные формы проявления под влиянием социальных условий жизни и воспитания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а эмоционального развития исследовалась многими психологами и педагогами (Л.С. Выготский, А.Н. Леонтьев, С.Л. Рубинштейн, Д.Б. Эльконин, Л.И. Божович, Я.З. Неверович, А.П. Усова, Е.А. Флёрина, Т.А. Маркова и др.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Эмоциональное развитие дошкольника связано, прежде всего, с появлением у него новых интересов, мотивов и потребностей. Интенсивно начинают развиваться социальные эмоции и нравственные чувства. Изменения в эмоциональной сфере связаны с развитием не только мотивационной, но и познавательной сферы личности, самосознания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В настоящее время достаточно актуальна проблема взаимосвязи педагогического общения и эмоционального самочувствия дошкольника. Можно с уверенностью сказать, что через общение в педагогическом процессе складывается неуловимая, но чрезвычайно важная система воспитательных взаимоотношений, которая способствует эффективности воспитатния и обучения. Проблема педагогического общения занимает одно из центральных мест в психолого-педагогической науке (М.И. Лисина, Л.С. Выготский, А.Н. Леонтьев, О. Смирнова и др.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едагогическое общение - процесс сложный, многослойный. Оно представляет собой процесс непрерывно развивающихся и изменяющихся форм общения, которые образуют динамическую коммуникативную систему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редварительный анализ психолого-педагогической литературы по проблеме влияния педагогического общения на эмоциональное развитие дошкольника позволило выделить ряд противоречий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 Между пониманием педагогом своей роли в личностном развитии дошкольника и недооценке своего воздействия на эмоциональное состояние ребён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. Между желанием ребёнка находиться в состоянии эмоционального комфорта и неумением выбрать средства выражения своих чувств и переживаний в общении со взрослым (воспитателем) и детьм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Тема нашего исследования "Влияние педагога на эмоциональное самочувствие дошкольника"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Объект исследования: социально-эмоциональное развитие детей дошкольного возраст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редмет: педагогические средства, обеспечивающие эмоциональное развитие дошкольни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Цель: выявить педагогические средства, стимулирующие эмоциональное развитие дошкольни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Задачи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 Рассмотреть особенности общения дошкольника со взрослым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. Определить специфику эмоционального развития дошкольни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. Провести диагностику стилей общения педагога с детьм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4. Создать программу стимулирования эмоциональных переживаний ребён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Гипотеза: эмоциональное развитие дошкольника будет являться условием формирования целостной личности дошкольника при создании следующих педагогических условий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· Выбора педагогом стиля общения соответствующего личностным ожиданиям ребён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· Учёта эмоциональных переживаний ребёнком разных ситуаций деятельности и общения с окружающим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· Обучения ребёнка разнообразным средствам самовыражения при переживании различных эмоциональных состояний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· Создание ситуаций, обеспечивающих использование ребёнком разнообразных средств выражения своих эмоциональных состояний ( речь, мимика, пантомимика, движения и др.)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Теоретические основы исследования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) Идеи М.И. Лисиной об общении как об особом виде деятельности — коммуникатив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) Идеи Бреслава о взаимозависимости психического развития ребёнка от его эмоционального состояния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Методы исследования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I. Теоретические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) Анализ психолого-педагогической литературы по проблемам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а) общение дошкольника со взрослым;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б) эмоциональное развитие дошкольни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) Создание модели педагогического процесса стимулирующего эмоциональное развитие дошкольника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II. Экспериментальные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) Анкетирование педагогов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) Беседы с педагогам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) Наблюдения за детьм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4) Проблемные ситуаци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Этапы исследования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 Поисковый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. Экспериментальный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. Итоговый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База исследования: г. Волгоград, ДОУ при СШ N 134 "Дарование" (школа - Монтессор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7:00Z</dcterms:created>
  <dc:creator>Маргарита</dc:creator>
  <dc:description/>
  <dc:language>en-US</dc:language>
  <cp:lastModifiedBy>Маргарита</cp:lastModifiedBy>
  <dcterms:modified xsi:type="dcterms:W3CDTF">2016-03-28T07:18:00Z</dcterms:modified>
  <cp:revision>1</cp:revision>
  <dc:subject/>
  <dc:title/>
</cp:coreProperties>
</file>