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1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 УЧРЕЖДЕНИЕ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«ЦЕНТР ОБРАЗОВАНИЯ СЕЛА  РЫРКАЙПИЙ»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(дошкольное отделение)</w:t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tabs>
          <w:tab w:val="clear" w:pos="708"/>
          <w:tab w:val="left" w:pos="8861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2.2020 г.</w:t>
      </w:r>
      <w:r>
        <w:rPr>
          <w:sz w:val="24"/>
          <w:szCs w:val="24"/>
        </w:rPr>
        <w:t xml:space="preserve">                                           №  41                                      с. Рыркайп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основной деятельности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</w:tblGrid>
      <w:tr>
        <w:trPr>
          <w:trHeight w:val="420" w:hRule="atLeast"/>
        </w:trPr>
        <w:tc>
          <w:tcPr>
            <w:tcW w:w="459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тематического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нтроля во всех возрастных</w:t>
            </w:r>
          </w:p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руппах дошкольного отд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тематический контроль по теме «Организация работы по нравственно – патриотическому воспитанию дошкольников в дошкольном отделении» во всех возрастных группах дошкольного отделения»  с 11 февраля  2020 года по 14 февраля 2020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ить заместителя директора по дошкольному воспитанию Родионову Л.В.  ответственной за проведение тематического контроля.</w:t>
      </w:r>
    </w:p>
    <w:p>
      <w:pPr>
        <w:pStyle w:val="Normal"/>
        <w:ind w:left="225" w:hanging="0"/>
        <w:jc w:val="both"/>
        <w:rPr/>
      </w:pPr>
      <w:r>
        <w:rPr/>
        <w:t>2.1. В срок до 11 февраля  2020 года разработать и предоставить на утверждение план проведения тематического контроля, рабочие материалы.</w:t>
      </w:r>
    </w:p>
    <w:p>
      <w:pPr>
        <w:pStyle w:val="Normal"/>
        <w:ind w:left="225" w:hanging="0"/>
        <w:jc w:val="both"/>
        <w:rPr/>
      </w:pPr>
      <w:r>
        <w:rPr/>
        <w:t>2.2. В срок до 17 февраля 2020 года предоставить  аналитическую  справку по итогам тематического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исполнением приказа возложить на заместителя директора по дошкольному воспитанию Родионову Л.В.  </w:t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tbl>
      <w:tblPr>
        <w:tblW w:w="10207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директора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Центра образования села Рыркайп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Чоботар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trHeight w:val="279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Родинова Л.В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Стародуб Р.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Матвеева Л.Н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261" w:hRule="atLeast"/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С приказом работник ознакомлен:  Тынарали О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контроль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Организация работы по нравственно – патриотическому воспитанию дошкольников в дошкольном отдел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  Совершенствование работы в дошкольном отделении по нравственно- патриотическому воспитанию детей дошкольного отд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и проведения с 11 февраля 2020 года по 14 февраля   2020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проведения тематического контро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551"/>
        <w:gridCol w:w="2977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ьного мастерств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26" w:after="0"/>
              <w:rPr/>
            </w:pPr>
            <w:r>
              <w:rPr>
                <w:rStyle w:val="FontStyle18"/>
                <w:sz w:val="24"/>
                <w:szCs w:val="24"/>
              </w:rPr>
              <w:t>- наблюдение за работой с детьми в разных режимных моментах;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-беседы с воспит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42" w:leader="none"/>
              </w:tabs>
              <w:spacing w:before="29" w:after="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знание содержания раздела;</w:t>
            </w:r>
          </w:p>
          <w:p>
            <w:pPr>
              <w:pStyle w:val="Style91"/>
              <w:widowControl/>
              <w:tabs>
                <w:tab w:val="clear" w:pos="708"/>
                <w:tab w:val="left" w:pos="1942" w:leader="none"/>
              </w:tabs>
              <w:spacing w:before="29" w:after="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- ознакомление с социальным миром в соответствии с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13 </w:t>
            </w:r>
          </w:p>
          <w:p>
            <w:pPr>
              <w:pStyle w:val="Normal"/>
              <w:jc w:val="center"/>
              <w:rPr/>
            </w:pPr>
            <w:r>
              <w:rPr/>
              <w:t>февраля 2020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оценка) развития детей, их знаний по данному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беседы с деть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8"/>
                <w:sz w:val="24"/>
                <w:szCs w:val="24"/>
              </w:rPr>
              <w:t>наблюдение за деятельностью  детей в разных режимных момент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42" w:leader="none"/>
              </w:tabs>
              <w:spacing w:before="29" w:after="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ределение представлений у детей о национальных и культурных особенностях России и Чук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11,13</w:t>
            </w:r>
          </w:p>
          <w:p>
            <w:pPr>
              <w:pStyle w:val="Normal"/>
              <w:jc w:val="center"/>
              <w:rPr/>
            </w:pPr>
            <w:r>
              <w:rPr/>
              <w:t>февраля 2020 г.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ирования работы по нравстсвенно – патриот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2" w:before="82" w:after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оценка системы работы в календарных планах педагогов</w:t>
            </w:r>
          </w:p>
          <w:p>
            <w:pPr>
              <w:pStyle w:val="Style81"/>
              <w:widowControl/>
              <w:spacing w:lineRule="exact" w:line="254" w:before="26" w:after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517" w:leader="none"/>
              </w:tabs>
              <w:spacing w:lineRule="exact" w:line="254" w:before="98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sz w:val="24"/>
                <w:szCs w:val="24"/>
              </w:rPr>
              <w:t>- сситемность планирования работы по нравственно – патриотическому воспитанию и региональному компонен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12 февраля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нравственно – патриот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4" w:before="26" w:after="0"/>
              <w:rPr/>
            </w:pPr>
            <w:r>
              <w:rPr/>
              <w:t>Анализ предметно – развивающей среды по групп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наличие уголков по нравственно – патриотическому воспитанию, их содержание.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- наличие дидактических игр по данному разделу и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2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-                                                                                                                            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2" w:before="82" w:after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- оценка использования различных форм  взаимодействия с роди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системность планирования</w:t>
            </w:r>
          </w:p>
          <w:p>
            <w:pPr>
              <w:pStyle w:val="Normal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 анализ наглядн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дошкольному воспитанию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, 14 февраля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25" w:leader="none"/>
        </w:tabs>
        <w:spacing w:lineRule="exact" w:line="254" w:before="173" w:after="0"/>
        <w:ind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81"/>
        <w:widowControl/>
        <w:spacing w:lineRule="exact" w:line="240"/>
        <w:ind w:firstLine="401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79" w:hRule="atLeast"/>
        </w:trPr>
        <w:tc>
          <w:tcPr>
            <w:tcW w:w="96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76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4" r="-6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-54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МУНИЦИПАЛЬНОЕ БЮДЖЕТНОЕ ОБЩЕОБРАЗОВАТЕЛЬНОЕ  УЧРЕЖДЕНИЕ «ЦЕНТР ОБРАЗОВАНИЯ СЕЛА  РЫРКАЙПИЙ»</w:t>
      </w:r>
    </w:p>
    <w:p>
      <w:pPr>
        <w:pStyle w:val="Heading2"/>
        <w:ind w:left="-540" w:hanging="0"/>
        <w:jc w:val="center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4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1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2"/>
          <w:szCs w:val="22"/>
        </w:rPr>
        <w:t>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360, Чукотский АО , Иультинский район, село Рыркайпий, ул. Мира, д.21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42739) 91-346, 91-365, 91-342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hmi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://www.schoolryrk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тематического контрол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с детьми по нравственно – патриотическому воспитанию дошкольников в дошкольном от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риказом директора МБОУ «Ц.о. села Рыркайпий» № 41 от 10 февраля  2020 года,  с годовым планом работы   на 2019 – 2020 учебный год , в период с 11 февраля  по 14 февраля  2020 года проведена тематическая проверка во всех группах дошкольного отд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раннего возраста- воспитатель Стародуб Р.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возрастная группа младшего возраста – воспитатель Тынарали О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возрастная группа старшего возраста – воспитатель Матвеева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определить уровень качества организации воспитательно – образовательной работы по нравстенно – патриотическому воспитанию детей дошкольного возраста, выявление причин и факторов, определяющих качество работы по патриотическому воспитанию дошкольник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ом контроля являлась педагогическая  деятельность и ее результат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ороль осуществлялся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ого мастерства воспит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ыявление уровеня развития детей, их знаний по данному разде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нализ планирования работы по нравственно – патриотическому воспит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Анализ организации предметно – развивающей среды в групп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форм взаимодействия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ая проверка была проедена в форме посещения и анализа организованной образовательной деятельности, наблюдения за качеством выполнения режимных моментов воспитателями, за самостоятельной деятельностью детей, анализа календарных планов, беседы с воспитателями, обследования  предметно – развивающей среды в групп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рки выявлено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уппа раннего возраста – воспитатель Стародуб Р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равственно – патриотическое  воспитание в группе, проводится воспитателем через ознакомление с ближайшим окружением, т.е. семья, жизнь в группе, общение с близкими. Воспитатель группы достаточно хорошо знает содержание данного раздела ООП по этой восзрастной группе. Роза Гасановна в своей работе с детьми способствует усвоению детьми общепринятых морально – нравственных норм и ценностей детьми от 2 до 3 лет. Воспитывает отрицательное отношение к грубости, жадности, развивает умения играть не ссорясь, помогать друг другу, формирует у детей своей группы, элементарные представления о том, что  хорошо, и что плохо, воспитывает элементарные навыки вежливого обращения: здороваться,  прощаться, спокойно обращаться с просьбой, употребляя слова «спасибо» и «пожалуйс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атриотическое воспитание воспитателем проводиться через ознакомление с  русским и чукотским сказками, потешками , прибаутками, Роза Гасановна знакомит детей с животными Севера ( белый медведь, морж). В доступной для детей форме объясняет значение слов, материалами. Использует много наглядного материала по нравстенно – патриотическому воспитанию, грамотно подбирая его для возраста детей своей группы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развития детей, их знания по данному разделу соответствует их возрастных особ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ники понимают слова «нельзя», «можно», «хорошо» - «плохо», приучены здороваться, пощаться , благодарить с напоминанием со стороны взрослых. Дети могут определить, что эта кукла – чукчанка , по иллюстрациям  называют – олень: морж, умка, сопровождая свое объяснение эмоциональным показом действиями этого животного ( рычит, ходит, вперевалку и т. 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рки в данной группе обследовано 6 детей, результаты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50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3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– 17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Анализ планирования работы воспитателя группы показал, что  работа по нравственно- патриотическому воспитанию ведется систематиче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ем отражена ежедневная работа в  индивидуальной и подгрупповой форме  по культуре общения чечрез беседы, дидактические игры (« В гости пришел Мишутка», «Поможем кукле» и т.п.) развитию совместных действий через игры «Паравозик», «Клубочек», «Веревочка», и др.. Такие игры развивают у детей умение чувствовать сверстника в совместной  в совместной игре, сопрягать с ним свои  движения и действия. В группе были запланированы и проведены следующие ООД «Поможем мишке напоить гостей чаем», «Где мы живем?», «Мишка капризулька» , «Петушок с семьей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В группе руками воспитателя и родителей воспитанников оформлен Чукотский уголок, в котором  в миниатюре подобраны и сделаны яранга, нарты, кукла в национальной одежде. В группе имеются детские ниги на тематику северной природы, деятельности людей, иллюстрации на бытовые темы жизни в условиях тундры, растения и животные Севе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 своей работе по нравственно – патриотическому воспитанию воспитатель Стародуб Р.Г. постоянно привлекает родителей для оформления группы национальными атрибутами, проводит консультации о ценностях семьи, привитии нравственных качеств детей в семейных условиях, о необходимости связи поколений в семь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по данному вопросу педагогом проводится  в систе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новозратсная группа младшего дошкольного возраста воспитатель – тынарали О.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офессиональные умения педагога Тынарали О.П. в ходе тематической проверки проверялись в  ходе наблюдений за работой с детьми в  разных режимных моментах и методом  собеседования по вопросам касающимся нравственно – патриотического воспитания детей младшего дошкольного возраста (от 3- до 5 лет). В результате чего следует , что у педагога  имеются профессиональные умения и навыки  в разделе нравственно – патриотическое воспитание дошкольников. Ольга Петровна знает цели и задачи своей возрастной группы по нравственно – патриотическому воспитанию, оргпнизует деятельность детей в соотвествии с Основной образовательной  программой дошкольного от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рганизованной образовательной деятельности и нерегламентированной совместной  деятельности  с детьми применяет разные методы, предоставления материала воспитанниками своей группы, а именн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ый – при чтении рассказов, рассматривание иллюстраций, вербальных экскурсий, проведения игр («Москва – наш главный герой», «Что растет в нашей тундре», «Птицы и животные Севера и др.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есный – при играх – драматизациях ( «Идем в гости») , применение потешек в режимных моментах, обучение правилам этикета в сюжетно – ролевых игра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кий – изготовление наглядных пособий к  проектам ( «Мир вокруг нас», «наша Родина – Чукотка») оформление выставок, оформление национального уголка по нравственно – патриотическому воспит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спитатель может построить индивидуальную работу с детьми в разные режимные  моменты. В доступной форме объясняет новый материал, но не все точно и доступно формирует  вопросы к детям. Ольга Петровна умеет подбирать демонстрационный материал и рационально его размещает во время проведения образовательной деятельности дете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ровень развития и знания детей данной группы соответствует их возрастным показателям. Дети в большинстве приучены к вежливости, знают правила поведения в группе, но иногда не соблюдают. У детей имеются элементарные представления о том, что хорошо – что плохо, умеют извиняться перед сверстниками за причиненную обиду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У детей имеются знания о селе, знания о том, чтоокружает ( магазин, клуб, сопка Кожевникова и т.д.). В беседах дети достаточно хорошо рассказывали о животных Севера ( медведи, моржи), знают что в Российской Армии есть моряки, солдаты, летчик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иагностики по нравственно – патриотическому воспитанию следующие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17%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- 42%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– 42%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рос детей показал, что  большинство детей  группы знают название села, где они живут, могут рассказать где гуляли в выходные дни с родителями , имеют первичные гендерные представления. К сожалению слабые  знания домашнего адреса, где, кем работают родители. Такие нравственные качества как дружельбие, забота, умение догориться, умение уступить большинство опрошенных и наблюдаемых в играх детей не понимаю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ланирования в группе по нравственно – патриотическому показал , что работа ведется . Были поведены следующие ООД 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У матрешки новоселье»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Экскурсия по выставке дымковской игрушки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Дикие животные тунд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телем проводились дидактические и настольные игры на уточнение и расширение знаний по нравственно – патриотическому воспитанию «Угостим Петушка» , «Зоопарк». Рассматривались иллюстрации и открытки по теме: «Защитники Отечества». Совместно с детьми педагог обыгрывала решение ситуаций: «Посылка для Кати», «Найди варежку», «Самолетик для папы», «Колыбельная для куклы». В плане отражены составление  рассказов, разучивание потешек, стихотворений, рассказывание сказок с опорой на нравственно – патриотическое воспит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Анализ предметной среды в группе показал, что условия по нравственно – патриотическому воспитанию созданы. Офлормлен чукотский уголок, есть макеты яранги, нарты, куклы в национальной одежде, альбомы «Наша Родина», «Наш Север», иллюстрации с флорой и фауной России и Чукотки. Воспитателем подобран материал по национальному чукотскому орнаменту, который находится в стадии оформления. В книжном уголке соьрана детская литература по фольклору: сказки ,песенки, потешки, поговорки. К сожалению в группе отсутствуют элементы государственной символики: флаг, герб, недостаточно материала о национальностях России: иллюстрации с людьми в национальных костюмах. В группе имеются плакаты к 23 февраля, 8 марта, предметы чукотского быта и игр (чукотский мяч, макет снегоступов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дагог Тынарали О.П. стремиться пополнять практический материал по нравственно – патриотическому воспитанию с целью расширения представлений детей о родном крае и свей стра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работы с родителями по нравственно – патриотическому воспитанию в разновозрастной группе младшего возраста показал следующее:</w:t>
      </w:r>
    </w:p>
    <w:p>
      <w:pPr>
        <w:pStyle w:val="Normal"/>
        <w:ind w:left="144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ы консультации 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енных качеств детей»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удем добры к …»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чины плохого поведения ребенка»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дены беседы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Уважение к старшим- с чего начинается?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ль матери и отца в воспитании ребен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активном участии родителей воспитателем были организованы выставки детско – родительского творчества «Дары тундры», совместного рисунка «Чукотка – мой дом», проведено родительское собрание на тему : « Роль семьи  в формировании личности дошкольни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спитатель активно привлекает родителей к оформлению группы с использованием чукотских орнаментов, поделок и т.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Разновозрастная группа старшего дошкольного возраста – воспитатель Матвеева л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ализуя систему нравственно – патриотического воспитания с детьми старшего дошкольного  возраста педагог Матвеева л.Н. в ходе своей работы основывается на следующих принцип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стно- ориентированном общении ( партнерство, соучастие, взаимодействие, заинтересованность самого ребен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ной деятельности (кратко и долгосрочные проекты, позволяющие решать задачи по формированию нравственно – патриотических чувст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ого планирования (материал подается по тематическим блока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едовательность (планирование изучаемого материала строится педагогом от простого к сложному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нимательность (материал изучаемый детьми должен быть интересным и заниматель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дагог хорошо знает, что целесообразно показать и рассказать детям своей группы по данному разделу. Исходя из требований ООП «От рождения до школы»  воспитатель Матвеева Л.Н. в работе  по реализации нравственно – патриотического воспитания включает ряд задач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детей любви и привязанности к семье, близким людям, родному селу, округ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и заботливого отношения к природе тундры, всему живом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важения к людям разных профессий и результатам их труда ( и конкретно к профессиям людей на Чукотке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толерантности, чувства уважения и симпатии к другим народам и их традиция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народным промыслам и, творчеству, традициям и обычаям, в том числе и чукотского народ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детей с государственной символикой, в том числе символикой Чукотского округ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систорическим прошлым России и Чукотк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 системы работы воспитателя Матвеевой Л.Н. являются систематичность и последовательность, взаимосвязь различных занятий: ознакомление с окружающей действительностью, развитие речи, художественное творчество, музыкальная деятельнос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кая работа позволяет помочь детям в формировании основ наравственно – патриотического воспит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таршем дошкольном возрасте формируются все стороны личности, особое место занимает развитие социально – нравственной сферы, в центре которой лежит интерес к человеческим взаимоотношениям, а именно совместной деятельности со сверстниками и взрослы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ения за воспитанниками группы показали, что они умеют отражать в играх отношения к окружающему. В ролевых играх механизм самооценки сформирован у 58% детей. Эти дети знают нормы и правила поведения в ролевых играх, умеют их соблюдать и в случае конфликта – договориться со сверстниками. Другая же часть детей в своем поведении проявляет «нравственный формализм», (т.е. знаю, но не соблюдаю; могу, но не хочу), что связано с возрастными особенностями, так и со спецификой воспитания окружающими взрослыми. Проведенная диагостика с детьми данного возраста показала следующие результаты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з общего числа опрошенных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– 25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редний уровень – 50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– 2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ти с высоким и средним уровнем могут назвать свой домашний адрес, место работы и имена родителей, имеют представленияо родственных связях, профессиях своих близких и знакомых взрослых. В ходе проводимых бесед и опросов – все дети назвали своё имя и фамилию, отчество затруднились назвать – 42 % опрошенных. Среди предпочитаемых профессий назвали следующие: учитель, врач, воспитатель, оленевод, водитель, продавец. В общей осведомленности у детей недостаточные знания профессий современной значимости, такие как – диктор, фермер, журналист, балерина, недостаточно разделяют спортивные специальности: спортсмен – тренер, легкоатлет боксер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дети правильно называли страну, в которой живут, округ. Среди  других стран называли Китай, Америку, Индию, Африку и др. В то же время практически все дети затруднялись ответить на вопросы «Пчему так говорят – Россиия  наша Родина», «Чукотка – малая Родина», «Человек не может жить без Родины». Дети хорошо называли символику России и в том числе Чукотского автономного округа узнают гимн России, знают обощначение  цветов флага России и ЧАО. Таким образом, можно сделать вывод, что дети разновозрастной группы старшего возраста практически все знают название  страны и округа, государственные символы и презедента нашей страны. Такие нравственные качества как дружелюбие, забота, умение уступить, договориться, гтовность прийти на помощь, понимают больштнство опрошенных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нализ планирования воспитательно – образовательной работы воспитателем в данной группе показал, что работа по нравственно – патриотическому воспитанию ведется систематически. Для этого ежедневно планируется индивидуальная и подгрупповая работа с детьми по социально – личностному развитию: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чтение художественных произведений («Косточка», «Два товарища», «Лев и собачка» и др.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ных ситуаций по нравственному воспитанию ( по темам «Помощь», «Дружба», «А как бы поступил ты» и др.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е задания и их решение ( «Как ты помог?», «Мышки и медведь» (дружба, взаимодействие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беседы: «Мы все разные», «Достопримечательность нашего села», «Говорят , что 10 тысяч лет назад…» , «Прошлое и настоящее предмета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чтение стихов нравстенно – патриотического направления ( «Седину надо заслужить», «Я  как – мама не люблю в доме беспорядка», «Ордена» и др.)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руппе ведется работа в соответствии ООП дошкольного отделения по направлению региональный компонент – краеведение. Для этого в группе  ведется обучение чукотскому языку через кружковую работу педагогом дополнительного  образования – Омрынав У.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ланировании имеется проведение тематических дней, недель, реализация краткосрочных проектов («Неделя нравственности», «День матери», «День северных сказок», «День примет» и др., Проводились проекты: «Вотчина Деда Мороза», в данный момент реализуется проект «Защитники Отечества». Продуктивная деятельность в планировании отражена в темах «Моя семья», «Портрет мамы», «Украшаем торбаса», «Орнамент на рукавичке» , «Индюк» (дымковская роспись), изготовление подарков на праздник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метно – развивающей среды группы показал, что в группе созданы необходимые условия для решения задач нравственно – патриотического старших дошкольни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руппе имеется уголок по нравстенно – патриотическому воспитанию, совмещенному с уголком регионального компонента (Чукотский уголок), в котором содержатся материалы по ознакомлению с окружающим миром, в том числе и с миром Чукотки. Мышление ребенка – дошкольника – наглядно – образное, поэтому так необходимо наполнить окружающую среду предметами и пособиями, поволяющими ему более точно представить  то, о чем говорит и рассказывет педагог. Для этого  в группе для пользования детьми  собраны настольные игры («Магазины»), разные лото: «Зоологичесое», «Ассоциация», «% чувств» и др. Собраны иллюстрации, оформлены фото – альбом «Наша группа – до и после» в котором собраны фотографии бывших воспитанников и обновляются каждый г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руппе имеется карта Мира, карта России, карта ЧАО, глобус. Представлена символика нашей страны, в том числе ЧАО, имеется  портрет президента. В библиотеке группы имеется художественная литература по фольклору: сказки, предания, былины о богатырях. Собраны буклеты: «О героях  Великой Отечественной войны», «О детях – героях», «Блокадный Ленинград», «Сталинград – город – герой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ами воспитателя совместно  с детьми сделаны и оформлены дидактические и настольные игры ( «Ноев кочег», «Черное и белое», «Веселые мастера», «История семьи», «Путешествие денег») в процессе реализации проектов, тематических дней. В этих играх можно закрепить знания по темам, отрабатывать партнерские взаимоотношения закреплять и  уточнять знания по нравственно – патриотическому воспитанию. Для реализации регионального  компонента в группе представлены образцы орнаментов чукотского декоративно – прикладного искусства, дидактические и настольные игры на северную тематику, образцы рисунков на чукотские  темы, книги чукотских детских поэтов и писателей. Кроме этого воспитатель использует материал из оборудования мини – музея в дошкольном отделении «Наша Чукотка» в котором собраны предметы быта, гербарии растений тундры, макеты и чучела животных Чукотки, есть материал по народным костюмам и росписям.</w:t>
      </w:r>
    </w:p>
    <w:p>
      <w:pPr>
        <w:pStyle w:val="Normal"/>
        <w:numPr>
          <w:ilvl w:val="0"/>
          <w:numId w:val="7"/>
        </w:numPr>
        <w:ind w:left="426" w:hanging="66"/>
        <w:jc w:val="both"/>
        <w:rPr/>
      </w:pPr>
      <w:r>
        <w:rPr>
          <w:sz w:val="26"/>
          <w:szCs w:val="26"/>
        </w:rPr>
        <w:t>В работе по реализации раздела «нравственно – патриотическое воспитание воспитатель привлекает родителей для реализации задач по воспитанию нравственных качеств детей группы. В группе было проведено анкетирование по теме: «Нравственно – патриотическое воспитание». По мнению родителей группы в дошкольном отделении ребенок должен обязательно  ознакомлен по разделам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я семья -44%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е село-77 % 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моя страна – 66% 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1%  родителей считают, что основную ответственность за патриотическое воспитание несут воспитател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4.5 – что родител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4,5 – что родители и педагог вмест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вопрос «Что Вы понимаете под понятием «Патриотическое воспитание?» - 70 % отметили, что это «Любовь к Родине», 15% - отметили, что это любовь к природе»51% - отметили что любовь к родному селу, округу. И 23% отметили, что патриотическое воспитание – это чувство гордости за народ, его достижения, традиции – исключив все остальные определения из этого понят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опрос укажите главные причины возможных затруднений в приобщении к национальной культуре в современном обществе?» - 33% не ответили. Остальные родителиотмеетили , что это : «незнание своей родословной, корней, неуважение к старшим, большое количество негативной информации через ТВ не знание родителями своих традиций, не заинтересованность  самих детей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езультате опросародителей группы выявлено, что 56% считают, что не обязательно, не значимо воспитывать у детей интерес к историчекому прошлому Росси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% родителей отметили, что они сами не компетентны в вопросах патриотического воспит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спитатель в группе выстраивает свою работу по патриотическому воспитанию так, чтобы родители осознанно приняли, что занимаетведущее место в системе патриотического воспитания. Именно в семье начинается процесс воспитания личности, формирование и развитие патриотизма, который продолжается в дошкольном отделении. Для этого родителям были даны консультац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Поведение показатель воспитанности»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Роль семьи в развитии личности ребенка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лись беседы в индивидуальном порядке по теме нравственно – патриотического воспита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Коррекция поведения, рекомендация игр и упражнений»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Как Вы считаете – Ваш ребенок воспитан?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агался  материал в папку – передвижку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Культура поведения родителей и детей на празднике»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«Как можно с ребенком составить «Семейное древо» и др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группе совместно с родителями проводилась  «Неделя нравственности» - (где в результате предварительной проделанной работы с родителями) они принимали участие в беседах «Служение людям», «Наши добрые дела», «Чесность», «Чуткость и равнодушие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ализуя, дополнительную пограмму,  с детьми 6-7 лет «Дошкольник и экономика»,  родители приняли участие в проекте: «Труд родителей - польза для семьи и станы» - результатами которого стало изготовление альбома «Наш труд в тундре». Родители приняли активное участие в оформлении выставок «Дары тундры», «Мой дои Чукотка» -  поделки народно – прикладного искусства в общий мини – музей дошкольного отделе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местно с родителями отмечаются праздники «День матери», «Защитники Отечества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группе педагог использует наглядно – текстовую информацию : рекомендации для родителей по данной проблеме - рубрика «Читаем детям», индивидуальные консультации, беседы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ыводы по тематическому контролю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е выше изложенного можно сказать, что работа педагогического коллектива по разделу «Нравственно – патриотическое  воспитание» у детей в дошкольном отделении ведется целенаправленно, систематически. В дошкольном отделении созданы предпосылки, раскрывющие ссистему взглядов на проблему нравственно – патриотического воспитания детей в целом. Воспитанники групп на достаточном уровне владеют нравственными знаниями, в процессе совместной с воспитаелями и самостоятельной деятельности приобретают представление о нормах и правилах поведения, развитие нравственных чувств и эмоций, развитии патриотических чувств. По результатам тематического контроля видно: предметно – развивающая образовательная  среда в группах создана в соответствии  ФГОС ДО, обновляется и пополняется в соответствии  с возрастом детей. Прослежиается система  в планировании работы педагогов по нравственно – патриотическому воспитанию с детьми и родителям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боте педагогов грубых нарушений не выявлено, педагоги воспитывают у дошкольников любознательность, чувство любви и привязанности к своей семье, родному дому, к всоему народу, его обычаям, традициям в разных видах деятельности. Работу педагогов во всех группах по данной теме можно считать удовлетворительной, работа по реализации годовой задачи дошкольного отделения ведется в системе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нравственно – паьтриотическому воспитанию дошкольников , используя новые технологии обучения  и воспитания , совершенствуя формы, методы и приемы работы по данному направлению.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постоянн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ынарали О.П. – молодому специалисту, необходимо  продолжать заниматься самообразованием по темам патриотического воспитания, изучать современные технологии и применять их в своей работе.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Тынарали О.П.                                                                                         Срок : постоянн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ать создавать условия по воспитанию у детей нравственных норм, правил поведения, развития патриотических чувств, этик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постоянн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сех группах продолжать разрабатывать дидактические игры, настольно – печатные игры, в которых можно закрепить знания по требуемым темам раздела «Нравственное воспитание», отрабатывать патриотические взаимоотношения детей в игре.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постоянно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лнять уголки по нравственно – патриотическому воспитанию. Собрать и оформить во всех возрастных группах альбомы , картотеки по данному разделу,  отражающие разные стороны нравственно – патриотического воспитания – пословицы, хуждожественное слово, народно – прикладное искусство России и Чукотки. </w:t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Отвественные: воспитатели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: январь - февраль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дошкольному воспитанию:  ______________________________Л.В.Род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спитатели : _______________________________Л.Н.Матвеева </w:t>
      </w:r>
    </w:p>
    <w:p>
      <w:pPr>
        <w:pStyle w:val="Normal"/>
        <w:rPr/>
      </w:pPr>
      <w:r>
        <w:rPr/>
        <w:tab/>
        <w:t xml:space="preserve">                                          _______________________________Р.Г.Стародуб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t xml:space="preserve">                            </w:t>
      </w:r>
      <w:r>
        <w:rPr/>
        <w:t>____________________________О.П.Тынарали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Sylfaen" w:hAnsi="Sylfaen" w:cs="Sylfaen"/>
      <w:spacing w:val="-10"/>
      <w:sz w:val="36"/>
      <w:szCs w:val="3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b/>
      <w:sz w:val="36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4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81"/>
    </w:pPr>
    <w:rPr>
      <w:rFonts w:ascii="Microsoft Sans Serif" w:hAnsi="Microsoft Sans Serif" w:cs="Microsoft Sans Serif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4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</w:pPr>
    <w:rPr>
      <w:rFonts w:ascii="Sylfaen" w:hAnsi="Sylfaen" w:cs="Sylfae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olryrk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30:00Z</dcterms:created>
  <dc:creator>Роза</dc:creator>
  <dc:description/>
  <cp:keywords/>
  <dc:language>en-US</dc:language>
  <cp:lastModifiedBy>Роза</cp:lastModifiedBy>
  <cp:lastPrinted>2020-02-10T18:02:00Z</cp:lastPrinted>
  <dcterms:modified xsi:type="dcterms:W3CDTF">2020-03-02T04:25:00Z</dcterms:modified>
  <cp:revision>398</cp:revision>
  <dc:subject/>
  <dc:title>                                                                     </dc:title>
</cp:coreProperties>
</file>