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u w:val="single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6126480" cy="883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ошкольного отделения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школьного отделения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тдел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</w:t>
      </w:r>
      <w:r>
        <w:rPr/>
        <w:t>МБОУ «ЦО с. Рыркайпий»</w:t>
      </w:r>
      <w:r>
        <w:rPr>
          <w:lang w:val="en-US" w:eastAsia="en-US"/>
        </w:rPr>
        <w:t xml:space="preserve">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директора </w:t>
      </w:r>
      <w:r>
        <w:rPr/>
        <w:t>МБОУ «ЦО с. Рыркайпий».</w:t>
      </w:r>
      <w:r>
        <w:rPr>
          <w:lang w:val="en-US" w:eastAsia="en-US"/>
        </w:rPr>
        <w:t xml:space="preserve"> </w:t>
      </w:r>
      <w:r>
        <w:rPr/>
        <w:t>Директор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тде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 xml:space="preserve">страцией </w:t>
      </w:r>
      <w:r>
        <w:rPr/>
        <w:t>МБОУ «ЦО с. Рыркайпий»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школьном отделен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 директору МБОУ «ЦО с. Рыркайпий».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школьного отделения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школьного отделения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тдел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тделения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тдел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школьного отделения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еместителю директора по дошкольному воспитанию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местителю директора по дошкольному воспитанию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директора МБОУ «ЦО с. Рыркайпий»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директору</w:t>
      </w:r>
      <w:r>
        <w:rPr>
          <w:lang w:val="en-US" w:eastAsia="en-US"/>
        </w:rPr>
        <w:t xml:space="preserve"> </w:t>
      </w:r>
      <w:r>
        <w:rPr/>
        <w:t>МБОУ «ЦО с. Рыркайпий» 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школьного отделения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Руководитель учреждения 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руководителя учреждения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тдел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 дошкольного отделения, принимается на Педагогическом совете и утверждается (либо вводится в действие) приказом директора МБОУ «ЦО с. Рыркайпий»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ЦДО</dc:creator>
  <dc:description/>
  <cp:keywords/>
  <dc:language>en-US</dc:language>
  <cp:lastModifiedBy>Stels</cp:lastModifiedBy>
  <dcterms:modified xsi:type="dcterms:W3CDTF">2019-07-25T10:08:00Z</dcterms:modified>
  <cp:revision>15</cp:revision>
  <dc:subject/>
  <dc:title/>
</cp:coreProperties>
</file>