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1 к Порядку </w:t>
      </w:r>
      <w:r>
        <w:rPr/>
        <w:t>уведомления работодателя о фактах обращения в целях склонения работников к совершению коррупционных правонарушен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МБОУ «ЦО с. Рыркайпий»</w:t>
            </w:r>
          </w:p>
          <w:p>
            <w:pPr>
              <w:pStyle w:val="ConsPlusNonformat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тел.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щность предполагаемого коррупционного правонарушения, которое  должен был бы совершить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(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обращению материалы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(инициалы, фамилия и 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б ознакомлении руковод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инициалы, фамилия, 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 от «____» 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 __________________      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(расшифровка подпис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6:00Z</dcterms:created>
  <dc:creator>5900-18-007</dc:creator>
  <dc:description/>
  <cp:keywords/>
  <dc:language>en-US</dc:language>
  <cp:lastModifiedBy>Алекс</cp:lastModifiedBy>
  <cp:lastPrinted>2012-11-28T13:26:00Z</cp:lastPrinted>
  <dcterms:modified xsi:type="dcterms:W3CDTF">2022-11-25T09:38:00Z</dcterms:modified>
  <cp:revision>12</cp:revision>
  <dc:subject/>
  <dc:title>  Приложение N 1</dc:title>
</cp:coreProperties>
</file>