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1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213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МУНИЦИПАЛЬНОЕ БЮДЖЕТНОЕ ОБЩЕОБРАЗОВАТЕЛЬНОЕ  УЧРЕЖДЕНИЕ</w:t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«ЦЕНТР ОБРАЗОВАНИЯ СЕЛА  РЫРКАЙПИЙ»</w:t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</w:t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ПРИКАЗ</w:t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(дошкольное отделение)</w:t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11.2019 г.</w:t>
      </w:r>
      <w:r>
        <w:rPr>
          <w:sz w:val="24"/>
          <w:szCs w:val="24"/>
        </w:rPr>
        <w:t xml:space="preserve">                                           №  361                                      с. Рыркайп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основной деятельности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45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</w:tblGrid>
      <w:tr>
        <w:trPr>
          <w:trHeight w:val="420" w:hRule="atLeast"/>
        </w:trPr>
        <w:tc>
          <w:tcPr>
            <w:tcW w:w="4594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проведении тематического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нтроля во всех возрастных</w:t>
            </w:r>
          </w:p>
          <w:p>
            <w:pPr>
              <w:pStyle w:val="Heading3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группах дошкольного отд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ИКАЗЫВАЮ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тематический контроль по теме «Организация работы с детьми по образовательой области «Речевое развитие» во всех возрастных группах дошкольного отделения»  с 11 ноября  2019 года по 15 ноября 2019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начить заместителя директора по дошкольному воспитанию Родионову Л.В.  ответственной за проведение тематического контроля.</w:t>
      </w:r>
    </w:p>
    <w:p>
      <w:pPr>
        <w:pStyle w:val="Normal"/>
        <w:ind w:left="225" w:hanging="0"/>
        <w:jc w:val="both"/>
        <w:rPr/>
      </w:pPr>
      <w:r>
        <w:rPr/>
        <w:t>2.1. В срок до 11 ноября  2019 года разработать и предоставить на утверждение план проведения тематического контроля, рабочие материалы.</w:t>
      </w:r>
    </w:p>
    <w:p>
      <w:pPr>
        <w:pStyle w:val="Normal"/>
        <w:ind w:left="225" w:hanging="0"/>
        <w:jc w:val="both"/>
        <w:rPr/>
      </w:pPr>
      <w:r>
        <w:rPr/>
        <w:t>2.2. В срок до 19 ноября 2019 года предоставить  аналитическую  справку по итогам тематического контро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нтроль за исполнением приказа возложить на заместителя директора по дошкольному воспитанию Родионову Л.В.  </w:t>
      </w:r>
    </w:p>
    <w:p>
      <w:pPr>
        <w:pStyle w:val="Heading4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tbl>
      <w:tblPr>
        <w:tblW w:w="10207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о.директора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Центра образования села Рыркайпий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П.Чоботар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68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trHeight w:val="279" w:hRule="atLeast"/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С приказом работник ознакомлен:  Родинова Л.В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>
          <w:trHeight w:val="261" w:hRule="atLeast"/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С приказом работник ознакомлен:  Стародуб Р.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>
          <w:trHeight w:val="261" w:hRule="atLeast"/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С приказом работник ознакомлен:  Матвеева Л.Н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>
          <w:trHeight w:val="261" w:hRule="atLeast"/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5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68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С приказом работник ознакомлен:  Тынарали О.П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ий контроль</w:t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Организация работы с детьми по образовательной области «Речевое развитие» во всех возрастных группах дошкольного отдел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  <w:r>
        <w:rPr/>
        <w:t xml:space="preserve">  Совершенствование работы в дошкольном отделении по речевому развитию детей дошкольного отдел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оки проведения с 11 ноября 2019 года по 15 ноября  2019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проведения тематического контрол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2551"/>
        <w:gridCol w:w="3260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уровня развит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 с детьми</w:t>
            </w:r>
          </w:p>
          <w:p>
            <w:pPr>
              <w:pStyle w:val="Normal"/>
              <w:rPr/>
            </w:pPr>
            <w:r>
              <w:rPr/>
              <w:t>- анализ деятельности детей в соответствии возраста на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942" w:leader="none"/>
              </w:tabs>
              <w:spacing w:before="29" w:after="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- соответствие речевых знаний, умений и навыков детей программны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дошкольному воспитанию 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Л.В.</w:t>
            </w:r>
          </w:p>
          <w:p>
            <w:pPr>
              <w:pStyle w:val="Normal"/>
              <w:jc w:val="center"/>
              <w:rPr/>
            </w:pPr>
            <w:r>
              <w:rPr/>
              <w:t>11,13,15 ноября 2019 г.</w:t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2" w:before="82" w:after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 анализ календарных планов</w:t>
            </w:r>
          </w:p>
          <w:p>
            <w:pPr>
              <w:pStyle w:val="Style81"/>
              <w:widowControl/>
              <w:spacing w:lineRule="exact" w:line="254" w:before="26" w:after="0"/>
              <w:rPr/>
            </w:pPr>
            <w:r>
              <w:rPr>
                <w:rStyle w:val="FontStyle18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517" w:leader="none"/>
              </w:tabs>
              <w:spacing w:lineRule="exact" w:line="254" w:before="98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sz w:val="24"/>
                <w:szCs w:val="24"/>
              </w:rPr>
              <w:t>- планирование индивидуальной  работы образовательной деятельности с детьми по речевому развит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дошкольному воспитанию 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Л.В.</w:t>
            </w:r>
          </w:p>
          <w:p>
            <w:pPr>
              <w:pStyle w:val="Normal"/>
              <w:jc w:val="center"/>
              <w:rPr/>
            </w:pPr>
            <w:r>
              <w:rPr/>
              <w:t>12,14 ноября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офессионального мастерств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4" w:before="26" w:after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 просмотр и анализ занятий по развитию речи ;</w:t>
            </w:r>
          </w:p>
          <w:p>
            <w:pPr>
              <w:pStyle w:val="Style81"/>
              <w:widowControl/>
              <w:spacing w:lineRule="exact" w:line="254" w:before="26" w:after="0"/>
              <w:rPr/>
            </w:pPr>
            <w:r>
              <w:rPr>
                <w:rStyle w:val="FontStyle18"/>
                <w:sz w:val="24"/>
                <w:szCs w:val="24"/>
              </w:rPr>
              <w:t>-беседы с воспита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-методика проведения ОД, разнообразие используемых методов и прием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дошкольному воспитанию 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.11.2019 </w:t>
            </w:r>
          </w:p>
          <w:p>
            <w:pPr>
              <w:pStyle w:val="Normal"/>
              <w:jc w:val="center"/>
              <w:rPr/>
            </w:pPr>
            <w:r>
              <w:rPr/>
              <w:t>по 12.11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2" w:before="82" w:after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 обзорное изучение развивающей среды в каждой возрастной групп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  оформление и наполняемость развив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дошкольному воспитанию 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, 14 ноября 20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-                                                                                                                            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25" w:leader="none"/>
              </w:tabs>
              <w:spacing w:lineRule="exact" w:line="254" w:before="173" w:after="0"/>
              <w:ind w:hanging="0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- анлиз документации, наглядной пропоганды, информации по речвому развитию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002" w:leader="none"/>
              </w:tabs>
              <w:spacing w:lineRule="exact" w:line="252" w:before="34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 оценка информации для родителей по данной теме в каждой возрастной группе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дошкольному воспитанию 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.11.2019 </w:t>
            </w:r>
          </w:p>
          <w:p>
            <w:pPr>
              <w:pStyle w:val="Normal"/>
              <w:jc w:val="center"/>
              <w:rPr/>
            </w:pPr>
            <w:r>
              <w:rPr/>
              <w:t>по 15.11.2019</w:t>
            </w:r>
          </w:p>
        </w:tc>
      </w:tr>
    </w:tbl>
    <w:p>
      <w:pPr>
        <w:pStyle w:val="Style61"/>
        <w:widowControl/>
        <w:tabs>
          <w:tab w:val="clear" w:pos="708"/>
          <w:tab w:val="left" w:pos="125" w:leader="none"/>
        </w:tabs>
        <w:spacing w:lineRule="exact" w:line="254" w:before="173" w:after="0"/>
        <w:ind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Style81"/>
        <w:widowControl/>
        <w:spacing w:lineRule="exact" w:line="240"/>
        <w:ind w:firstLine="401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Style81"/>
        <w:widowControl/>
        <w:spacing w:lineRule="exact" w:line="240"/>
        <w:ind w:firstLine="401"/>
        <w:rPr/>
      </w:pPr>
      <w:r>
        <w:rPr/>
      </w:r>
    </w:p>
    <w:p>
      <w:pPr>
        <w:pStyle w:val="Style81"/>
        <w:widowControl/>
        <w:spacing w:lineRule="exact" w:line="240"/>
        <w:ind w:firstLine="401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079" w:hRule="atLeast"/>
        </w:trPr>
        <w:tc>
          <w:tcPr>
            <w:tcW w:w="967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2765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4" r="-6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ind w:left="-540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МУНИЦИПАЛЬНОЕ БЮДЖЕТНОЕ ОБЩЕОБРАЗОВАТЕЛЬНОЕ  УЧРЕЖДЕНИЕ «ЦЕНТР ОБРАЗОВАНИЯ СЕЛА  РЫРКАЙПИЙ»</w:t>
      </w:r>
    </w:p>
    <w:p>
      <w:pPr>
        <w:pStyle w:val="Heading2"/>
        <w:ind w:left="-540" w:hanging="0"/>
        <w:jc w:val="center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248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91.9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2"/>
          <w:szCs w:val="22"/>
        </w:rPr>
        <w:t>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9360, Чукотский АО , Иультинский район, село Рыркайпий, ул. Мира, д.21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42739) 91-346, 91-365, 91-342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school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shmid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5"/>
        <w:jc w:val="center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://www.schoolryrk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тематического контроля на тем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аботы с детьми по образовательной области «Речевое развитие» во всех возрастных группах дошкольного отд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риказом директора МБОУ «Ц.о. села Рыркайпий» № 361 от 7 ноября 2019 года,  с годовым планом работы   на 2019 – 2020 учебный год , в период с 11 ноября по 15 ноября 2019 года проведена тематическая проверка во всех группах дошкольного отд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уппа раннего возраста- воспитатель Стародуб Р.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новозрастная группа младшего возраста – воспитатель Тынарали О.П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новозрастная группа старшего возраста – воспитатель Матвеева Л.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Цель проверки:</w:t>
      </w:r>
      <w:r>
        <w:rPr>
          <w:sz w:val="26"/>
          <w:szCs w:val="26"/>
        </w:rPr>
        <w:t xml:space="preserve"> Совершенствование работы в дошкольном отделении по речевому развитию детей дошкольного возрас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приказа № 361 от 7 ноября 2019 года был составлен план проведения тематической проверки, в котором были отражены все вопросы подлежащие проверке, методы и цели контроля, подобран комплект оценочного инструментария и рабочих материалов для проведения тематического контроля во всех возрастных групп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 начала проведения тематической проверки с воспитателями были проведены мероприятия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уждение новинок методической литера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Семинар – практикум : «Современные технеологии для развития связной речи детей»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для педагого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Инновационные формы работы по речвому развитию дошкольников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ринципы построения ООД по развитию речи дошкольников в соответствии с ФГОС ДО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Консультации для родителей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Использование  игр и игровых упражнений в домашних условиях для развития речи детей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Развитие речевой активности дошкольника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Учите детей общаться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Роль семьи в развитии речи детей раннего возраста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Воспитываем сказкой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рвым этапом тематической проверки стал анализ умений и навыков детей в речевом развитии , который показал, что от 17% до 30% детей в группах дошкольного отделения имеют низкий уровень речевых умений и навыков, высоким уровнем обладают от 17% до 33% детей. В основном в дошкольном отделении дети обладают средним уровнем знаний  и умений – от 33% до 67%. У детей младшего возраста ( от 2 до 5 лет) и старшего влозраста (от 5 до 7 лет) в речи существует множество проблем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дносложная  состоящая лишь из простых предложений речь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пособность грамматически правильно построить распространенное предложение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дность речи, недостаточный словарный запас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дная диалогическая речь:неспособность грамотно и доступно сформировать вопрос, построить краткий или развернутый ответ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пособность построить монолог: например, сюжетный или описательный рассказ на предложенную тему, пересказ текста своими слов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отсутствие логического обоснования своих утверждений и выводов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авыков культуры речи: неумение использовать интонации, регулировать громкость голоса и темп речи и т.д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охая дикц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еобходимо отметить, что 34% детей имеют затруднения в звуковой культуре речи (в звукопроизношении). Навыки грамматического строя речи находятся на среднем уровне, у большинства детей дошкольного отделения. В разделе «Подготовка к обучению грамоте» у детей (возраст 6-7 лет) сформировано представление о слове, предложении, умение делить слова с открытым звуком на части (слоги) , знания о звуках и буквах родного язы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ематический контроль , направленный на изучение работы педагогов с детьми дошкольного возраста по развитию речи показа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руппа раннего возраста,</w:t>
      </w:r>
    </w:p>
    <w:p>
      <w:pPr>
        <w:pStyle w:val="Normal"/>
        <w:ind w:left="90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спитатель Стародуб Р.Г.</w:t>
      </w:r>
    </w:p>
    <w:p>
      <w:pPr>
        <w:pStyle w:val="Normal"/>
        <w:ind w:left="90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ной задачей в воспитании детей этого возраста педагого Роза Гасановна считет развитие активной речи на основе расширения словарного запаса детей. Она добивается того, чтобы ребенок не только усвоил слова, но и учит их употреблять в речи ребенка, в его общении с другими детьми и со взросл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иагностика, проведенная педагогом группы, показала следующие орезульт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% детей имеют высокий уровен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7%- средн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% - низ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 с низким уровнем речевых умений и навыков обладают недостаточным словарным запасом, речь невнятная, по содержанию очень бедна, не отвечают  на поставленные вопросы, чаще всего помогает им в ответах педагог, объясняет чего хочет от ребенка услыш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ти с высоким уровнем умеют свободно общаться со взрослыми и сверстниками, хорошо понимают речь, навыки ЗКР в соотвествии  возрастных треб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оценки планирования работы по  речевому развитию был проанализирован календарный план воспитателя Стародуб Р.Г., который показал систему работы по данному разделу. ОД по речевому развитию с детьми группы проводится в соответствии с расписанием, два раза в неделю. В свободной деятельности, в режимных процессах педагог ежедневно проводит планирование игр, потешек, стихов, включающих различные звукоподраж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лане отражена индивидуальная работа с детьми по развитию речевых навыков и умений с определенными целями для каждого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огащение словаря педагогом проводится через дидактические игры, словесные упражнения запланирпованные в течение всего дня и отражены во всех режимных момен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ботая в данной группе, воспитатель понимает что, ее основная задача в речевом развитии заключается в том, чтобы вызвать подражательную речевую деятельность детей, расширить объем понимания речи. Педагог стимурирует и поддерживает речевую активность малышей, помогая им полнее высказвать свои суждения, впечатления. Это достигается путем побуждений к воспиминаниям, постановкой простых вопросов: «Кто?Где? Куда?» и т.п., а затем и более сложных: «Зачем? Почему?» и т.п. в совместных беседах, играх, разговорах педагога с детьми. В процессе ОД педагогом используются разнообразные  методы и приемы : беседы, показ настольного  и перчаточного театров, проводятся занятия с книгами, картинками, дидактические игры. Речевые навыки детей развиваются воспитателем на протяжении всего рабочего дня и во всех режимных моментах. В ходе тематического контроля в данной группе было просмотрено организованная образовательная деятельность «Поможем Петушку позвать солнышко» - целью которго являлось развитие речи детей посредством малых жанров устного народного творчества ( с мнемотаблицам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занятии воспитатель познакомила детей с закличкой, способствовала формированию интонационно-выразительной речи детей, воспитывала желание помогать герою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тародуб Р.Г. – профессинально понимает задачи речевого развития детей своей группы и строит ее в следующем порядке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понимания речи окружающих, развитие активной реч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фонематического слух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речи, как средства управления собственным повед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развития речи, как средства общения педагог планирует выполнение детьми разнообразных поручений, дающих им возможность общаться со сверстниками и взрослыми («Спроси у Алисы», «Посмотри и скажи мне и т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группе раннего возраста воспитателем создана речевая среда, учитывающая возрастные особенности детей группы. Образовательная среда в группе организованна рационально, насыщена разнообразными сенсорными и игровыми материалами, дидактическими играми по речевому развитию. В группе созданы условия для самостоятельного просмотра книг, иллюстраций детьми, оформлен уголок ряжения. Все атрибуты для речевого развития детей в этой группе имеют эстетическое оформление, педагогическую целесообразность, соответствие программным и возрастным требов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бота с родителями по данному разделу в группе ведется, ежеемесячно в плане педагога планируются те мероприятия, которые будут проводиться. Педагог использует следующие формы работы с родителями по речевому развитию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беседы об особенностях речевого развития ребенк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и групповые консультац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глядная и рекомендательная информация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новозрстная  группа младшего возраста,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спитатель Тынарали О.П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зультаты по речевому развитию детей данной группы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ий уровень – 72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– 28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тей обладающих высоким уровнем речевого развития в данной группе –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 детей затруднения в свободном общении друг с другом  и со взрослыми, в использовании употребительных прилагательных, наречиях. Дети слабо владеют умениями определять и называть местоположения предметов (возле, под, около, между, справа, слева и д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 некоторых детей недостаточно развитиы фонематический слух и интонационная выразительность ре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овываясь на результаты диагностики, воспитатель Тынарали О.П., организовывая свою работу по развитию речи, делает упор на развитие всех компонентов устной речи детей своей группы в различных формах и видах детской деятельности. Совершенствует и обогащает словарный запас детей путем обсуждения  с детьми информации о предметах,  явлениях и событиях выходящих за пределы привычного им ближайшего окру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нализ календарного плана воспитателя Тынарали О.П. показал, что планирование по разделу «Речевое развитие» ведется в соотвествии с программными требованиями «От рождения до школы», обучение речевым умениям и навыкам, планируется в свободной деятельности и на ООД. В планировании отражены дидактические и словесные игры, целенаправленное рассматривание предметов, сюжетных картинок, упражнения пальчиковой гимнастики, индивидуальная работа по развитию речевых умений и навы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зрастные принципы в системе работы по развитию речи воспитателем данной группы соблюд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спитатель Тынарали О.П. обогащает и совершенствует словарный запас детей путем обсуждения с детьми информации о предметах, явлениях и событиях выходящих за пределы привычного им ближайшего окружения. Ольга Петровна молодой педагог, стремится в своей работе использовать разные приемы и методы по обучению детей развитию речи, добивается освоения и усвоения детьми умений и навыков в развитии речи. Через дидактические, настольные игры, учит понимать детей своей группы обобщающие значения слов и формирует обобщающие понятия. Рассматривая предмет, помогает им определить его размер, цвет и другие качества, одновременно заставляя аппелировать словами, определяющими эти качества (круглый – плоский, гладкий – шершавый, сухой – мокрый, влажный и прочее…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ля развития речевого слуха и дыхания применяет метод упражнений: «Заводные игрушки», «Подуй на пушинку» и т.д. При отработке звукопроизношения педагог использует прием сочетания хорового повторения с индивидуальным, образное название звуков или звукосочетаний ( песенка воды – ссс, песенка комара – ззз и т.п.). Педагог формирует у детей умние различать на слух длинные и короткие слова, развиивает умения вслушиваться в обращеннную речь, понимать ее содержание. В индивидуальном порядке воспитателем проводятся упражнения, способствующие выработке подвижности органов ариткуляци\онного аппарата (губ, языка и т.п.). Воспитатель связывает звук или звукоподражание с конкретным образом ( ф- еж, ц- белочка, пи – мышка и.т.п.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ходе тематической проверки выявлено, что недостаточно работы по формированию дикции у детей, формированию грамматического строя речи (много лисят (лисятов) вилок (вилков), беги (бежи); недостаточные умения в согласовывании числительных  с существительными мужского и женского рода. У детей  имеются затруднения в составлении распросраненных предложений по вопросам, по картинкам и по демонстрации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ходе проверки было просмотрено занатие по развитию ре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нспект занятия педагогом составлен в соответствии с требованиями возраста и программы. Структура занятия соблюдалась, воспитателем продуманы формы организации детей, рациональное размещение дидактического материала. Но не всегда прослеживалась точность и четкость формулировок вопросов педагога, у некоторых детей наблюдалось отвлеченое внимание, педагог недостаточно обращала внимание на посадку и осанку детей. Все дети на занятиях были активны, следовали указаниям воспит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ля активизации речевого развития в разновозрастной группе младшего возраста создана определенная речевая среда. Сделан набор иллюстративного материала для самостоятельного просмотра детьми. Оформлен «Уголок книги» с подбором книг разной тематики, дидактических и нстольных игр.  В дидактическом уголке собраны игры и материалы на развитие мелкой моторики рук: шнуровка, пазлы, вкладыши и другие мелкие игрушки. В уголке имеются игры как заводского производства , так и сделанного руками воспитателя совмествно с детьми, или игры подаренные родителями воспитанников. Весь набор материалов доступен детям, как для индивидуального использования, так и для подгруппового. Необходимо отметить, что в этой группенедостаточное оформление театрального уголка, что негативно может сказаться на работу по развитию речи. Ведь известно, что в основе драмматизации, театрализации – лежит игра. Здесь дети перевоплощаются , фантазируют, входя в образ, ведь входя в образ лица героя говорить легче, чем от себя. Необходимо отметить, что в театрализации развивается диалогическая и монологическая  речь, происходит обогащение словарного запаса, развивается умение обща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витие речевых навыков и умений – процесс длительный и трудоемкий, и чтобы был ощутимый результат, он должен проходить во взаимодействии с родителями. Для этого воспитатель Тынарали О.П. знакомила родителей с методами развития речи в домашних условиях. В индивидуальных беседах предлагала родителям материал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Оцените развитие своего ребенка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Речь ребенка развивается в игре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задержки речевого развития у дошкольник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работе с родителями по данному вопросу педагог использовала беседы индивидуального и подгруппового характера, беседы об особенностях речевых навыков их ребенка. В приемной на специальном стенде педагог размещает информацию для родителей воспитанников группы, советы, рекомендации, словесные игры и др., помогающие родителям в вопросах развития речи дет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новозрастная группа старшего дошко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а воспитателя Матвеевой Л.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группе в соответствии с диагностикой в разделе «Речевое развитие» следующие результ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окий уровень – 25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едний уровень – 58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изкий уровень – 17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держание раздела  «Речевое развитие» воспитатель Матвеева Л.Н. в работе с детьми реализует через решение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вободного общения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всех компонентов устной речи детей в различных формах и видах дет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ое овладение детьми нормами ре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ти в группе знают слова обозначающие предметы и их свойства, слова со сходным значением (пурга – буран- вьюга – метель, и.т.д.), слова с противоположным значением ( толстый – худой), умеют согласовывать существительные с числительными (5 груш, 3 – лисенка). В процессе игровой деятельности дети умеют свободно обращаться между собой. Воспитатель оказывает помощь детям в употреблении слов в точном соответствии с их смыслом ( собрать – подобрать, перенести – занести, пуфик – диван) , в драматизации, театрализованных играх помогает детям отрабатывать интонационную выразительность, громкость ре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 детей сформированы навыки употребления существительных в косвенных падежах ( куклой по мячу, мячом, на кукле и т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процессе общения с детьмигруппы отмечено, что они обладают навыками образования относительных прилагательных (дубовый, шерстяной, тундровой, клюквенный и т.п.). В то же время ещё неустойчивые умения пользоваться несклоняемыми существительными ( пальто, какао, кофе) . У детей развиты компоненты свободного общения со взрослыми и сверстниками , имеются навыки  монологической и диалогической речи. Основная группа детей умеют отличать жанры литературных произведений ( сказка, стихи, рассказ, таблиц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 детей старшего возраста имеются затрудне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беседах с детьми 42% детей отвечали полными предложениями, делились личными впечатлениями. В то же время отмечено 62% детей имеют затруднения в звукопроизношении, и 17% имеют очень слабые навыки и умения во всез разделах речевого развития . С этими детьми ведется системная работа по развитию речевых навыков и умений в индивидуальном порядке, а так же во взаимодействии с родителями и специалистом - психолог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етодические приемы и формы работы с детьми разнообразны. Педагог вырабатывает у детей дикцию, формирует правильность произношения звуков, словопроизношения. С детьми , имеющими затруднения в речевом  развитии , воспитатель Матвеева Л.Н. проводит работу в индивидуальном порядке, широко использует моменты повседневной жизни для полноценного развития словаря детей, закрепления их речевых навыков. Кроме всего, воспитатель постоянно следит за речью детей в свободном общении, в играх, в быту, и исправляет встречающиеся ошибки в речи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отработке звукопроизношения педагог использует прием сочетания хорового повторения с индивидуальным, образное название звука или  звукосочетания (ф-ф-ф – это ёжик, с-с-с – этопесенка воды и др.) . Профессиональные умения воспитателя на достаточно высоком уровне. Педагог знает программное содержание образовательной области, цели и задачи своей возрастной группы, приемы, информации  задач речевого развития в различных образовательных областях. Умеет выбирать эффективные методы и приемы обучения, исходя из индивидуальных особенностей детей свое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нализ календарного плана в данной группе показал, что работа по речевому развитию ведется в системе. В плане отображены разнообразные игры на речевое развитие: звуковую культуру речи, на расширение словаря детей, тематика игр очень разнообразна. В плане отражена работа по индивидуальному речевому развитию в разнообразных формах – играх, словесных играх, разучивание  чистоговорок, стихов. В плане  отражена работа с детьми на развитие мелкой моторики рук: собирание, нанизывание, вырезание, обводка трафоретов, лепка из песочного теста, выкладывание силуэтов из шнурков, веревочек. В организованной  деятельности  работе по развитию речевых умений и навыков отражена в плане во всех видах дет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ходе тематической проверки в разновозрастной группе старшего возраста было просмотрено занятие по развитию речи с использованием технологии проблемного обучения. Целью данного занятия являлось развитие умения детей работать в небольших группах, прислушииваться к мнению других детей, давать возможность высказываться друг другу, не перебивать говорящих детей. На занятии воспитатель познакомила детей с многозначением слова «ключ» с использованием проблемной ситуации. Детям на занятии было интересно, они старались проявлять активность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ходе занятия дети учились составлять рассказ, владеть диалогической речью, понимать многозначие одного слова, предлагали собственный замысел решения пробл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ля речевого развития в группе созданы определенные условия. В большом количестве имеются настольные и дидактические игры, игры для развития мелкой моторики рук , имеются наборы сюжетных картинок по развитию речи. Офомлен книжный уголок с подбором книг по возрасту детей. В группе подобраны детские энциклопедии, журналы, альбомы для самостоятельного рассматривания и одновременно расширения словарного запаса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есь набор материалов доступен детям, как для индивидуального использования, так и для подгруппов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боту по развитию речевых умений и навыков у детей воспитатель Матвеева Л.Н. проводит в тесном контакте с родителями воспитанников группы. Для родителей проводятся консультации, беседы им предлагали практический материал для развития речи детей, который оформлен в папке – передвижке или предлагается лично родителям. В приемной , на специальном стенде педагог размещает информацию для родителей по данному разделу: советы, рекомендации, описание игр помогающих родителям в речевом развитии их собственны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итогам тематического контроля сделаны следующие выво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по речевому развитию во всех возрастных группах организована в соотвествии с требованиями реализуем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группах созданы условия для реализации  задач образовательной области «Речевое развитие»;</w:t>
      </w:r>
    </w:p>
    <w:p>
      <w:pPr>
        <w:pStyle w:val="Normal"/>
        <w:jc w:val="both"/>
        <w:rPr/>
      </w:pPr>
      <w:r>
        <w:rPr>
          <w:sz w:val="26"/>
          <w:szCs w:val="26"/>
        </w:rPr>
        <w:t>- профессиональные умения воспитателей  Стародуб Р.Г. и Матвеевой Л.Н. на высоком профессиональном уровне, у молодого педогога Тынарали О.П. – на  среднем уров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>Рекомендации по результатам тематической провер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телями использовать разнообразные формы организации детей на ООД по речевому развитию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вественные: воспитатели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рок : постоян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всех группах использовать на занятиях новые технологии речевого развития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вественные: воспитатели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рок : постоян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 оформлении речевых уголков по группам применять посезонное применение книг, иллюстраций.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вественные: воспитатели                                                                                          Срок : постоянно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у тынарали О.П. своевременно и тщательно готовиться к занятиям, продумывать ход занятия и задаваемые детям вопросы, привлекать к ответам пассивных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вественные: Тынарали О.П.                                                                                         Срок : постоянно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>по дошкольному воспитанию:  ______________________________Л.В.Роди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оспитатели : _______________________________Л.Н.Матвеева </w:t>
      </w:r>
    </w:p>
    <w:p>
      <w:pPr>
        <w:pStyle w:val="Normal"/>
        <w:rPr/>
      </w:pPr>
      <w:r>
        <w:rPr/>
        <w:tab/>
        <w:t xml:space="preserve">                                          _______________________________Р.Г.Стародуб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/>
        <w:t xml:space="preserve">                            </w:t>
      </w:r>
      <w:r>
        <w:rPr/>
        <w:t>____________________________О.П.Тынарали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eastAsia="Arial Unicode MS" w:cs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Sylfaen" w:hAnsi="Sylfaen" w:cs="Sylfaen"/>
      <w:spacing w:val="-10"/>
      <w:sz w:val="36"/>
      <w:szCs w:val="3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8"/>
      <w:szCs w:val="8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0"/>
    <w:qFormat/>
    <w:rPr>
      <w:b/>
      <w:sz w:val="36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54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81"/>
    </w:pPr>
    <w:rPr>
      <w:rFonts w:ascii="Microsoft Sans Serif" w:hAnsi="Microsoft Sans Serif" w:cs="Microsoft Sans Serif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34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1"/>
    </w:pPr>
    <w:rPr>
      <w:rFonts w:ascii="Sylfaen" w:hAnsi="Sylfaen" w:cs="Sylfae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hoolryrk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4:30:00Z</dcterms:created>
  <dc:creator>Роза</dc:creator>
  <dc:description/>
  <cp:keywords/>
  <dc:language>en-US</dc:language>
  <cp:lastModifiedBy>Роза</cp:lastModifiedBy>
  <cp:lastPrinted>2020-01-07T14:42:00Z</cp:lastPrinted>
  <dcterms:modified xsi:type="dcterms:W3CDTF">2020-01-07T04:12:00Z</dcterms:modified>
  <cp:revision>384</cp:revision>
  <dc:subject/>
  <dc:title>                                                                     </dc:title>
</cp:coreProperties>
</file>