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eastAsia="Times New Roman" w:cs="Trebuchet MS"/>
          <w:color w:val="475C7A"/>
          <w:kern w:val="2"/>
          <w:sz w:val="38"/>
          <w:szCs w:val="38"/>
          <w:lang w:eastAsia="ru-RU"/>
        </w:rPr>
      </w:pPr>
      <w:r>
        <w:rPr>
          <w:rFonts w:eastAsia="Times New Roman" w:cs="Trebuchet MS" w:ascii="Trebuchet MS" w:hAnsi="Trebuchet MS"/>
          <w:color w:val="475C7A"/>
          <w:kern w:val="2"/>
          <w:sz w:val="38"/>
          <w:szCs w:val="38"/>
          <w:lang w:eastAsia="ru-RU"/>
        </w:rPr>
        <w:t>Практикум для педагогов по формированию и развитию творческих способностей у детей старшего дошкольного возраста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Цель: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Активизировать деятельность педагогов в создании технологий развития творческих способностей и самостоятельного подхода решения проблемных ситуаций у детей старшего дошкольного возраста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Задачи: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1. Развивать творческий потенциал педагогов через применение в работе с детьми игровых технологий и упражнений ТРИЗ (теория решения изобретательских задач).2. Систематизировать знания  и практические умения педагогов об условиях и способах развития творческих способностей дошкольников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3. Продолжать формировать представления педагогов о необходимости развития в себе творческого потенциала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Длительность: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 1 час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Материал и оборудование: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 маркеры, листы А-4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Ведущий: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 педагог – психолог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Ход практикума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…</w:t>
      </w:r>
      <w:r>
        <w:rPr>
          <w:rFonts w:eastAsia="Verdana" w:cs="Verdana" w:ascii="Verdana" w:hAnsi="Verdana"/>
          <w:color w:val="303F5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Именно творческая деятельность  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человека делает его существом,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обращенным к будущему,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созидающим его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и видоизменяющим настоящее.</w:t>
      </w:r>
    </w:p>
    <w:p>
      <w:pPr>
        <w:pStyle w:val="Normal"/>
        <w:shd w:fill="FFFFFF" w:val="clear"/>
        <w:spacing w:lineRule="atLeast" w:line="293" w:before="150" w:after="150"/>
        <w:jc w:val="right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Л.С.Выготский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Актуальность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Интерес к изучаемой нами проблеме обусловливается, в настоящее время, гуманистическими задачами более полного раскрытия индивидуальности развивающей личности, ее творческих потенциалов. Жизнь во всех ее проявлениях становится все многообразнее и сложнее, от человека требуются не шаблонные, привычные действия, а творческий подход к решению больших и малых задач, способность самостоятельно ставить и решать новые проблемы. Задачу формирования и развития активной, самостоятельной, творческой личности необходимо решать уже в работе с дошкольниками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Детство – период усиленного развития, изменения и обучения, парадоксов и противоречий, без которых невозможно представить себе процесс становления личности. Наиболее ярко это выражено в творческой деятельности, позволяющей особенно полно раскрыть свой внутренний мир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Творчество всё чаще рассматривается как наиболее содержательная форма психической активности, универсальная способность, обеспечивающая успешное выполнение самых разнообразных видов деятельности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Дошкольный возраст – благоприятный период для развития творчества. Именно в это время происходят прогрессивные изменения во многих сферах, совершенствуются психические процессы (внимание, память, восприятие, мышление, речь, воображение), активно развиваются личностные качества, а на их основе – самостоятельность, способности и склонности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Исследования Л.С.Выготского, А.В.Запорожца, А.Н.Леонтьева и др. показывают, что в старшем дошкольном возрасте, по сравнению с ранним детством, появляется новый тип деятельности – творческий. Это проявление активности и инициативы в применении уже освоенных приемов работы по отношению к новому содержанию, нахождение оригинальных способов решения поставленных задач, использование разных видов преобразований и т.п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По-прежнему, традиционное обучение строится преимущественно на использовании репродуктивной деятельности по усвоению готовых истин, а исследовательский поиск остается вспомогательной дидактической структурой педагогического процесса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Вследствие такого информационно – рецептурного обучения ребенок утрачивает главную черту исследовательского поведения – поисковую активность. И это не удивительно: такое обучение основано на «подражании», «повторении» и «послушании». Итогом становится потеря самостоятельности, способности мыслить, а значит и творить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Умение ребенка самостоятельно искать новую информацию традиционно рассматривается в педагогике как важнейшая черта детского поведения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В дошкольной педагогике имеется достаточное количество теоретических разработок, касающихся развития воображения и детского творчества. Однако пути решения этих проблем в практике работы специалистов дошкольного образования недостаточно предоставлены среди научно – методических и практических разработок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У нас, у педагогов возникает необходимость изучения технологии осуществления творческого развития дошкольников с целью раскрытия творческого потенциала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Творческие способности – это индивидуальные психологические особенности ребе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Критерии творческих способностей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Для определения творческих способностей  выделены следующие параметры (критерии):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303F5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беглость мысли (количество идей, возникающих в единицу времени)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303F5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гибкость мысли (способность переключаться с одной идеи на другую, т.е. способность применять разнообразные стратегии при решении проблем)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303F5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оригинальность (способность производить необычные идеи, отличающиеся от общепринятых)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303F5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любознательность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303F5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фантастичность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Методы и приемы формирования творческих способностей дошкольников возможно классифицировать и разделять на группы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Считаю наиболее эффективными следующие методы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проблемное обуч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методы ТРИЗ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игровые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здоровьесберегающие техноло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экспериментирование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В настоящее время педагогам предоставлен большой арсенал, разнообразный выбор игр, упражнений, этюдов для развития детского креативного мышления. С самыми распространенными предлагаю познакомиться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1. Фантастическое животное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Цель: развивать умение преобразовывать предмет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Детям раздаются рисунки с разными животными, предлагается дорисовать, чтобы сделать его необычным и забавным?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2. Необыкновенное дерево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Цель: стимулировать творчество в изобразительной деятельности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Педагог  предлагает детям нарисовать необыкновенное дерево. Не такое, как в жизни, а сказочное, волшебное, фантастическое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3. Фантастические гипотезы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Цель: развивать творческое воображение и теоретическое мышление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Что произойдет…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если все взрослые на земле станут детьм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если из крана польется не вода, а лимонад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если животные начнут говорить человеческим голосом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если оживут все сказочные герои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если люди смогут читать все мысли друг друга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Если у тебя вырастут крылья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Если постоянно будет зима?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4. История старого чайника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Цель: развивать воображение при составлении истории на заданную тему. Предложить детям придумать различные истории на тему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«Что может поведать о своей жизни старый чайник?»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5. Что может произойти?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Цель: учить устанавливать причинно-следственные связи, предлагать различные варианты следствий одного и того же события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Педагог-психолог: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 Придумайте как можно больше событий, которые могут произойти из-за названных случаев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Пример: «Автобус остановился»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- Автобус остановился у светофора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- Автобус остановился, потому что подъехал к остановке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- Автобус остановился, потому что на дорогу выбежала собака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- Автобус остановился, потому что закончился бензин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«Из окна выбросили кусочек булки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«Мальчик чиркнул спичкой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«Мужчина снял шапку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«На улице кто – то разбил банку варенья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«Садовник поливал клумбу из шланга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«Девочка уронила карандаш на пол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«Охотник выстрели в воздух»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6. Упражнение «Злая волшебница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Цель: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 Обучение ребенка ведению научного спора, выделению всевозможных свойств предмета или ситуации, оценки, какое свойство может быть использовано для решения задачи. Раскрытие творческого мышления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Детям предлагается поиграть в игру. Инструкция: «Сейчас я буду предлагать ситуации, а ты после небольшого обсуждения будешь находить решение, как выйти из той или иной ситуации. Представь, что злая волшебница…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Ситуация первая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Злая волшебница заточила детей в ледяной куб. Как можно выбраться из ледяного дома? (варианты: разбить его; расколоть; дуть на лед, пока он не растает)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Ситуация вторая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Злая волшебница вокруг ребят посадила плотным кольцом колючие растения. (Варианты: можно сделать подкоп и т.д.)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Ситуация третья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Злая волшебница посадила детей в несущуюся на большой скорости машину, у которой нет тормоза. Как ребята могут выбраться из нее? (Варианты: пробраться к бензобаку и вылить весь бензин, машина дальше сама остановиться; позвать на помощь.)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7. Упражнение «Придумка»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Цель: Развитие пространственного воображения, умение мыслить нестандартно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Материал: Листы А-4, мелки, карандаши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Пример первый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А) Предложите нарисовать, как ребенок представляет себе животное с другой планеты; самый необычный домик; домик, где будет жить вся его семья; доброго волшебника в детстве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(Все рисунки обсуждаются.)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Б) Назовите ребенку по одному сказочному или литературному герою. (Обязательно из разных произведений.) Дошкольник должен придумать и коротко рассказать выдуманную историю, в которой действовали бы оба героя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В) Попросите ребенка представить себе, что на люстре в комнате сидит гномик (или любой герой из сказки) и рассказать, что и как он видит оттуда?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Комментарий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Важно помочь ребенку сделать описание комнаты с непривычной для него пространственной точки зрения. Нужно, чтобы ребенок представил себе и места, видимые воображаемому гномику, но не доступные для глаз самого ребенка (например, верх шкафа)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Г) Предложите ребенку один «кусочек» сказки, которую придумываете и рассказываете вы, а ребенок продолжает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Пример второй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Предложить ребенку соединить в связной рассказ эти два предложения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Пример: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 Белка, сидящая на дереве, уронила шишку. Шишка, падая, спугнула зайца, который сидел под деревом. Заяц выскочил на дорогу. Шофер самосвала увидел зайца и остановил машину. Заяц бросился в лес, шофер – за ним. Шофер заблудился в лесу. Самосвал с грузом задержался в пути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а) Белка, сидящая на дереве, уронила шишку.&lt;…&gt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Самосвал с грузом задержался в пути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б) Мама купила конфеты.&lt;…&gt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Мальчик починил стул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в) Собака погналась за курицей.&lt;…&gt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Школьники не смогли поехать на экскурсию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8. Упражнение «Как быть?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Цель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: развитие воображения, мышления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Инструкция: Реши проблемные ситуации различными способам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Как можно укрыться от дождя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Как можно перебраться через реку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Как можно сообщить новость другу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Как можно изобразить пляж, полный отдыхающих, если людей рисовать нельзя?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Педагог – психолог: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 Посмотрите на следующий список качеств и поставьте галочку рядом с теми, которые, по вашему мнению, связаны с творческим мышление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Умение вжиться в роль другого челове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Критичнос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Склонность к прогноза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Фантаз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Логичность мышл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Умение вести спор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Навык игры на пианин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Стремление находить новое применение известным веща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3" w:before="45" w:after="0"/>
        <w:ind w:left="165" w:hanging="36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Тяга к изобретениям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b/>
          <w:b/>
          <w:bCs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Комментарий педагога – психолога: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Те из вас, кто отметил «критичность», «логичность мышления», «умение вести споры» и «навык игры на пианино», к сожалению, имеют несколько смутное представление о сущности творческого мышления. Конечно, при определенных условиях творческий человек может обладать и подобными качествами, но они не являются необходимыми. Остальные характеристики непосредственно связаны именно с ним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В настоящее время идет поиск новых эффективных технологий развития дошкольников с целью максимального раскрытия творческого потенциала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Для развития творческих способностей можно предложить следующие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способы: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1. Введение в дошкольную программу специальных занятий, направленных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на развитие творческих способностей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2. Использование технологий развития творческого мышления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соответствующих методов обучения (технология «ТРИЗ»)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3. Применение на специальных занятиях по рисованию, лепке, музыке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заданий творческого характера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4. Поощрение высказываний оригинальных идей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5. Управление взрослыми детской предметной, сюжетно-ролевой игрой с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целью развития в ней воображения детей;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6. Обогащение развивающей среды разнообразными предметами с целью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развития любознательности детей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7. Работа с родителями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303F50"/>
          <w:sz w:val="20"/>
          <w:szCs w:val="20"/>
          <w:lang w:eastAsia="ru-RU"/>
        </w:rPr>
        <w:t>Список литературы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1. Прохорова Л.Н. «Опыт методической работы в ДОУ по развитию креативности дошкольников». - М:5, 2007 г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2. Страунинг А.М. «РОСТОК» Программа по ТРИЗ-РТВ для детей дошкольного возраста, Обнинск, 1996 г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3. Тамберг Ю.Г. «Как научить ребенка думать», Ростов н/Д: Феникс, 2007г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4. Журнал Справочник старшего воспитателя дошкольного учреждения № 1, 2007 г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5. Журнал Дошкольная педагогика №8, 2007 г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6. М.В.Ильина «Развитие вербального воображения» - М, 2005 г.</w:t>
      </w:r>
    </w:p>
    <w:p>
      <w:pPr>
        <w:pStyle w:val="Normal"/>
        <w:shd w:fill="FFFFFF" w:val="clear"/>
        <w:spacing w:lineRule="atLeast" w:line="293" w:before="150" w:after="15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7. Р.А.Жукова «Нестандартные занятия. Старшая группа» Волгоград, 2010 г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6:00Z</dcterms:created>
  <dc:creator>Маргарита</dc:creator>
  <dc:description/>
  <dc:language>en-US</dc:language>
  <cp:lastModifiedBy>Маргарита</cp:lastModifiedBy>
  <dcterms:modified xsi:type="dcterms:W3CDTF">2016-03-28T07:16:00Z</dcterms:modified>
  <cp:revision>1</cp:revision>
  <dc:subject/>
  <dc:title/>
</cp:coreProperties>
</file>