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1134"/>
        <w:jc w:val="both"/>
        <w:rPr>
          <w:rFonts w:ascii="Times New Roman" w:hAnsi="Times New Roman" w:cs="Times New Roman"/>
          <w:u w:val="single"/>
        </w:rPr>
      </w:pPr>
      <w:r>
        <w:rPr/>
        <w:drawing>
          <wp:inline distT="0" distB="0" distL="0" distR="0">
            <wp:extent cx="757110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>- СП 2.4.3648 - 20 «Санитарно-эпидемиологические требования к условиям и организациям воспитания и  обучения, отдыха и оздоровления детей и молодежи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В результате проведенной санитарно-эпидемиологической экспертизы </w:t>
      </w:r>
      <w:r>
        <w:rPr>
          <w:bCs/>
          <w:sz w:val="22"/>
          <w:szCs w:val="22"/>
        </w:rPr>
        <w:t>установлено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щность объекта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Объект расположен в здании: приспособленное, </w:t>
      </w:r>
      <w:r>
        <w:rPr>
          <w:sz w:val="22"/>
          <w:szCs w:val="22"/>
          <w:u w:val="single"/>
        </w:rPr>
        <w:t>построен по типовому проекту</w:t>
      </w:r>
      <w:r>
        <w:rPr>
          <w:sz w:val="22"/>
          <w:szCs w:val="22"/>
        </w:rPr>
        <w:t>, по индивидуальному проекту (подчеркну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бор помещений: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женерное обеспечение: водоснабжение: имеется холодное и горячее; канализация:  имеется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опление: имеетс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личие санитарно-защитной зоны: имее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анитарно-техническое состояние объекта: </w:t>
      </w:r>
    </w:p>
    <w:p>
      <w:pPr>
        <w:pStyle w:val="HEADERTEX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тание детей планируется  организовать на базе МБОУ «Центр образования села Рыркайпий». Количество приема пищи предусмотрено 2- х разовое для детей продолжительность нахождения составляет более  6  часов (завтрак, обед) , 5 –ти разовое: завтрак, обед, полдник, ужин, второй ужин для детей  время нахождения составляет круглосуточно, что соответствует требованиям п. 8.1.2 приложения №12 СанПиН 2.3/2.4.3590 -20 «Санитарно-эпидемиологические требования организации общественного питания населения». Изготовление продукции будет осуществляться по технологическим картам в соответствии с ассортиментом, утвержденным руководителем, что соответствует требованиям п. 2.3.3 СП 2.4.3648 - 20 «Санитарно-эпидемиологические требования к условиям и организациям воспитания и  обучения, отдыха и оздоровления детей и молодежи». Питание детей будет осуществляться в соответствии с утвержденным меню, что соответствует требованиям п. 8.1.4 СанПиН 2.3/2.4.3590 -20 «Санитарно-эпидемиологические требования к организации общественного питания населения».  Интервалы между приемами пищи не превышают 3,5–4 час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дополнительного обогащения рациона питания будет  проводится С – витаминизация 3- х блюд в соответствии с прилагаемой инструкцией. В меню включены продукты, обогащенные  витаминами (В1, С, А, РР) и микроэлементами (Са, Р, М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но представленного примерного 10 –дневного,  14- дневного меню среднесуточная пищевая и энергетическая ценность рациона питания для детей 7- 11 лет составляе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72"/>
        <w:gridCol w:w="956"/>
        <w:gridCol w:w="1029"/>
        <w:gridCol w:w="985"/>
        <w:gridCol w:w="999"/>
        <w:gridCol w:w="1112"/>
        <w:gridCol w:w="1440"/>
        <w:gridCol w:w="1098"/>
      </w:tblGrid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йность, ккал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н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н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н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н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точная потребность в пищевых веществах, энергии в  примерном 10- дневном и  14 – дневном меню для детей 7- 11 лет соответствует требованиям п. 8.1.2 приложение №10, таблица №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СанПиН 2.3/2.4.3590 -20 «Санитарно-эпидемиологические требования к организации общественного питания населени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 представленного примерного 10- дневного,  14- дневного меню среднесуточная пищевая и энергетическая ценность рациона питания для детей 12 лет и старше соста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49"/>
        <w:gridCol w:w="1086"/>
        <w:gridCol w:w="1009"/>
        <w:gridCol w:w="981"/>
        <w:gridCol w:w="987"/>
        <w:gridCol w:w="1110"/>
        <w:gridCol w:w="1405"/>
        <w:gridCol w:w="1097"/>
      </w:tblGrid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орийность, ккал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н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н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н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н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5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точная потребность в пищевых веществах, энергии в  примерном 10 – дневном и  14 – дневном меню для детей в возрасте  12 лет и старше  соответствует требованиям п. 8.1.2 приложение №10, таблица №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СанПиН 2.3/2.4.3590 -20 «Санитарно-эпидемиологические требования к организации общественного питания населения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отношение калорийности согласно примерного  10 – дневного меню  и 14 –дневного меню по отдельным приемам для детей в возрасте 7-11 лет (средние значения с учетом допустимых </w:t>
      </w:r>
      <w:r>
        <w:rPr>
          <w:rFonts w:eastAsia="Calibri"/>
          <w:sz w:val="22"/>
          <w:szCs w:val="22"/>
          <w:u w:val="single"/>
          <w:lang w:eastAsia="en-US"/>
        </w:rPr>
        <w:t>+</w:t>
      </w:r>
      <w:r>
        <w:rPr>
          <w:rFonts w:eastAsia="Calibri"/>
          <w:sz w:val="22"/>
          <w:szCs w:val="22"/>
          <w:lang w:eastAsia="en-US"/>
        </w:rPr>
        <w:t>5%</w:t>
      </w:r>
      <w:r>
        <w:rPr>
          <w:sz w:val="22"/>
          <w:szCs w:val="22"/>
        </w:rPr>
        <w:t xml:space="preserve">) составля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01"/>
        <w:gridCol w:w="1417"/>
        <w:gridCol w:w="1418"/>
        <w:gridCol w:w="1842"/>
        <w:gridCol w:w="1812"/>
      </w:tblGrid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 - неделя </w:t>
            </w:r>
            <w:r>
              <w:rPr>
                <w:rFonts w:eastAsia="Calibri"/>
                <w:sz w:val="22"/>
                <w:szCs w:val="22"/>
              </w:rPr>
              <w:t>примерного ме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орма,             ккал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- неделя </w:t>
            </w:r>
            <w:r>
              <w:rPr>
                <w:rFonts w:eastAsia="Calibri"/>
                <w:sz w:val="22"/>
                <w:szCs w:val="22"/>
              </w:rPr>
              <w:t>примерного мен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орма, ккал %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90,84– 29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37,7 -27,1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85,7 -33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25,4  -35,1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82,0 -12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0,8 -12,8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,7- 17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7,3-18,2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,6 - 7,6%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уж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,3- 8,6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лорийность по отдельным приемам пищи  (основной завтрак, обед, полдник, ужин, второй ужин) примерного  10 – дневного и 14- дневного  меню для детей 7- 11 лет соответствует требованиям таб. №3, приложение №10 п. 8.1.2.3 СанПиН 2.3/2.4.3590 -20 «Санитарно-эпидемиологические требования к организации общественного питания населения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отношение калорийности согласно примерного  10 – дневного и 14 –дневного  меню по отдельным приемам для детей в возрасте 12 лет и старше (средние значения с учетом допустимых </w:t>
      </w:r>
      <w:r>
        <w:rPr>
          <w:rFonts w:eastAsia="Calibri"/>
          <w:sz w:val="22"/>
          <w:szCs w:val="22"/>
          <w:u w:val="single"/>
          <w:lang w:eastAsia="en-US"/>
        </w:rPr>
        <w:t>+</w:t>
      </w:r>
      <w:r>
        <w:rPr>
          <w:rFonts w:eastAsia="Calibri"/>
          <w:sz w:val="22"/>
          <w:szCs w:val="22"/>
          <w:lang w:eastAsia="en-US"/>
        </w:rPr>
        <w:t>5%</w:t>
      </w:r>
      <w:r>
        <w:rPr>
          <w:sz w:val="22"/>
          <w:szCs w:val="22"/>
        </w:rPr>
        <w:t xml:space="preserve">) составля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01"/>
        <w:gridCol w:w="1417"/>
        <w:gridCol w:w="1418"/>
        <w:gridCol w:w="1842"/>
        <w:gridCol w:w="1812"/>
      </w:tblGrid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 - неделя </w:t>
            </w:r>
            <w:r>
              <w:rPr>
                <w:rFonts w:eastAsia="Calibri"/>
                <w:sz w:val="22"/>
                <w:szCs w:val="22"/>
              </w:rPr>
              <w:t>примерного ме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,       ккал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- неделя </w:t>
            </w:r>
            <w:r>
              <w:rPr>
                <w:rFonts w:eastAsia="Calibri"/>
                <w:sz w:val="22"/>
                <w:szCs w:val="22"/>
              </w:rPr>
              <w:t>примерного мен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орма, ккал %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80,6– 28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67,04 -28,2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90,1 -36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60,16  -35,3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23,68 -11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20,96 -11,8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4,08- 18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97,76- 18,3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76 - 8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уж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28,48- 8,4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алорийность по отдельным приемам пищи  (основной завтрак, обед, полдник) примерного  10 – дневного  и 14- дневного меню для детей в возрасте 12 лет и старше соответствует требованиям таб. №3, приложение №10 п. 8.1.2.3 СанПиН 2.3/2.4.3590 -20 «Санитарно-эпидемиологические требования к организации общественного питания населения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сса порций блюд для детей в зависимости от возраста, согласно представленного примерного 10- дневного  и 14- дневного меню  соблюдена и соответствует п. 8.1.2 Приложению 9, табл. №1 к СанПиН 2.3/2.4.3590 -20 «Санитарно-эпидемиологические требования к организации общественного питания населения». В перечне  пищевой продукции,  включена продукция, которая допускается при организации питания детей. </w:t>
      </w:r>
    </w:p>
    <w:p>
      <w:pPr>
        <w:pStyle w:val="HEADERTEXT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Ежедневно в рацион питания включено мясо, сливочное и растительное масло, хлеб ржаной и пшеничный. Завтрак состоит из закуски, первого блюда и горячего напитка.  Обед включает закуску, первое, второе  (основное горячее блюдо из мяса, рыбы или птицы). В качестве закуски используется салат из  моркови, свеклы и т.д., добавляются свежие фрукты. В полдник в меню включен напиток (молоко, сок, кисель).      </w:t>
      </w:r>
    </w:p>
    <w:p>
      <w:pPr>
        <w:pStyle w:val="HEADERTEX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ссортимент продуктов, используемых в питании детей, соответствует рекомендуемым наборам. Продукты, блюда и кулинарные изделия, запрещенные или не рекомендованные для питания детей и подростков, в рационе отсутствуют. Повторения одних и тех же блюд в примерном меню в смежные дни, в различные приемы пищи в один день не отме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Протоколы испытаний проб и образцов, отобранных на объекте, организация, проводившая исследования:</w:t>
      </w:r>
      <w:r>
        <w:rPr>
          <w:color w:val="000000"/>
          <w:sz w:val="22"/>
          <w:szCs w:val="22"/>
        </w:rPr>
        <w:t xml:space="preserve">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Результаты лабораторных исследований (испытаний):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кументы, прилагаемые к заявлению  на  проведение экспертизы, представлены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Экспертиза проведена в соответствии с действующими техническими регламентами, государственными санитарно-эпидемиологическими правилами и нормативами, государственными стандартами, с использованием методов и методик, утвержденных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явленная  организация питания  на 2021 -2022 учебный год МБОУ «Центр образования села Рыркайпий» по адресу: 689360, Чукотский автономный округ, Иультинский район, с. Рыркайпий, ул.Тевлянто, д.1  соответствует СанПиН 2.3/2.4.3590 -20 «Санитарно-эпидемиологические требования к организации общественного питания населения», СП 2.4.3648 - 20 «Санитарно-эпидемиологические требования к условиям и организациям воспитания и  обучения, отдыха и оздоровления детей и молодеж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действующих санитарно-эпидемиологических правил и норматив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экспертное   заключение   действительно   при   наличии материалов экспертизы, указанных в п. 2 настоящего экспертного за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</w:t>
      </w:r>
      <w:r>
        <w:rPr/>
        <w:t>етствии со статьей 17.9. КоАП РФ об административной ответственности за предоставление заведомо ложных заключений предупреждены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47"/>
        <w:gridCol w:w="3542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сполнитель: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Врач -  эксперт филиала ФБУЗ «Центр гигиены и эпидемиологии в Чукотском автономном округе в городском округе Эгвекинот»</w:t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86740" cy="350520"/>
                  <wp:effectExtent l="0" t="0" r="0" b="0"/>
                  <wp:docPr id="2" name="Шереметова 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Шереметова 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Т.В. Шеремет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лавный  врач филиала ФБУЗ «Центр гигиены и эпидемиологии в Чукотском автономном округе в городском округе  Эгвекинот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            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28650" cy="314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33" r="-70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u w:val="single"/>
              </w:rPr>
              <w:t>Т.В. Шеремето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3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693"/>
      <w:gridCol w:w="2090"/>
    </w:tblGrid>
    <w:tr>
      <w:trPr>
        <w:trHeight w:val="578" w:hRule="atLeast"/>
      </w:trPr>
      <w:tc>
        <w:tcPr>
          <w:tcW w:w="5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Филиал ФБУЗ «Центр гигиены и эпидемиологии в Чукотском автономном округе в городском округе  Эгвекинот»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Экспертное заключение </w:t>
          </w:r>
        </w:p>
        <w:p>
          <w:pPr>
            <w:pStyle w:val="Style21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№ </w:t>
          </w:r>
          <w:r>
            <w:rPr>
              <w:rFonts w:cs="Times New Roman" w:ascii="Times New Roman" w:hAnsi="Times New Roman"/>
              <w:sz w:val="18"/>
              <w:szCs w:val="18"/>
            </w:rPr>
            <w:t>450/ф03/37 от 19.08.2021</w:t>
          </w:r>
        </w:p>
      </w:tc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Страница  __ из  всего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</w:pPr>
    <w:rPr>
      <w:rFonts w:ascii="Calibri" w:hAnsi="Calibri" w:eastAsia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15:00Z</dcterms:created>
  <dc:creator>1</dc:creator>
  <dc:description/>
  <cp:keywords/>
  <dc:language>en-US</dc:language>
  <cp:lastModifiedBy>Пользователь</cp:lastModifiedBy>
  <cp:lastPrinted>2019-09-18T11:53:00Z</cp:lastPrinted>
  <dcterms:modified xsi:type="dcterms:W3CDTF">2021-12-07T17:04:00Z</dcterms:modified>
  <cp:revision>700</cp:revision>
  <dc:subject/>
  <dc:title/>
</cp:coreProperties>
</file>