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130" cy="666115"/>
            <wp:effectExtent l="0" t="0" r="0" b="0"/>
            <wp:docPr id="1" name="Гер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ГОРОДСКОГО ОКРУГА ЭГВЕКИНОТ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 27  марта  2018 года                              №115  - па                                       п. Эгвекино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В  соответствии с частью 2 статьи 65 Федерального закона  от 29 декабря 2012 года              № 273-ФЗ «Об образовании в Российской Федерации», Администрация  городского округа Эгвекинот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  <w:szCs w:val="20"/>
        </w:rPr>
        <w:t xml:space="preserve">            </w:t>
      </w:r>
      <w:r>
        <w:rPr>
          <w:b w:val="false"/>
          <w:sz w:val="24"/>
        </w:rPr>
        <w:t>1.  Утвердить Порядок снижения или освобождения от родительской платы  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, согласно приложению к настоящему постановлению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2. Настоящее постановление вступает в силу с момента подписания и распространяет свое действие на правоотношения, возникшие с 1 января 2018 года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3. Настоящее постановление разместить на официальном сайте Администрации городского округа Эгвекинот в информационно-телекоммуникационной сети «Интернет»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нтроль за исполнением настоящего постановления возложить на Управление социальной политики городского округа Эгвекинот (Зеленская Н.М.)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 xml:space="preserve">Глава Администрации                                   </w:t>
        <w:tab/>
        <w:tab/>
        <w:t xml:space="preserve">                                           Р.В. Корки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Проект постановления Администрации городского округа Эгвекинот «</w:t>
      </w:r>
      <w:r>
        <w:rPr>
          <w:bCs/>
        </w:rPr>
        <w:t xml:space="preserve">О порядке снижения или освобождения от родительской платы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» </w:t>
      </w:r>
      <w:r>
        <w:rPr/>
        <w:t xml:space="preserve">от27 марта 2018 г. № 115 - па   подготовил (а) Зеленская Н.М.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А. М. Абакаров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Т. В. Колес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. Л. Спирид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А. В. Шпа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. В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дело, округ, прокуратура, УФЭИ ГО Эгвекинот, УСП ГО Эгвекин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городского округа Эгвекин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7 марта 2018 года  №11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Cs w:val="24"/>
        </w:rPr>
      </w:pPr>
      <w:r>
        <w:rPr>
          <w:szCs w:val="24"/>
        </w:rPr>
        <w:t xml:space="preserve">снижения или освобождения от родительской платы  </w:t>
      </w:r>
      <w:r>
        <w:rPr>
          <w:bCs/>
          <w:szCs w:val="24"/>
        </w:rPr>
        <w:t xml:space="preserve"> за присмотр и уход за детьми в образовательных организациях городского округа Эгвекинот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1.1</w:t>
      </w:r>
      <w:r>
        <w:rPr>
          <w:b/>
          <w:bCs/>
        </w:rPr>
        <w:t>.</w:t>
      </w:r>
      <w:r>
        <w:rPr>
          <w:bCs/>
        </w:rPr>
        <w:t xml:space="preserve"> Настоящий Порядок определяет процедуру предоставления льгот отдельным категориям граждан по оплате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1.2. Настоящий Порядок распространяется на родителей (законных представителей), дети которых посещают муниципальные организации, осуществляющие образовательную деятельность на территории городского округа Эгвекинот  (далее Организация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1.3</w:t>
      </w:r>
      <w:r>
        <w:rPr>
          <w:b/>
          <w:bCs/>
        </w:rPr>
        <w:t>. </w:t>
      </w:r>
      <w:r>
        <w:rPr>
          <w:bCs/>
        </w:rPr>
        <w:t>Льгота по оплате за присмотр и уход за детьми в Организации предоставляется  отдельным  категориям  граждан  в  соответствии с Федеральными  законами  от 29декабря 2012 года  № 273-ФЗ «Об образовании в Российской Федерации», от 24 июля 1998 года                       № 124-ФЗ «Об основных гарантиях прав ребенка в Российской Федерации», от 06 октября 2003 года № 131-ФЗ «Об общих  принципах  организации  местного самоуправления в Российской  Федерации», постановлением Правительства Чукотского автономного округа от 23 декабря 2013 года № 5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 </w:t>
      </w:r>
      <w:r>
        <w:rPr>
          <w:rFonts w:eastAsia="Calibri"/>
          <w:sz w:val="22"/>
          <w:szCs w:val="22"/>
          <w:lang w:eastAsia="en-US"/>
        </w:rPr>
        <w:t xml:space="preserve">в ред. Постановления </w:t>
      </w:r>
      <w:r>
        <w:rPr>
          <w:bCs/>
        </w:rPr>
        <w:t>от 03.02.2014года N 40) «О родительской плате за содержание ребенка в муниципальных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2. Виды льгот, предоставляемых отдельным категориям граждан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bCs/>
        </w:rPr>
        <w:t>В целях социальной поддержки родителей, дети которых, обучаются в Организациях, отдельным категориям граждан предоставляются льготы по оплате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(далее – льгота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 xml:space="preserve">  </w:t>
      </w:r>
      <w:r>
        <w:rPr>
          <w:bCs/>
        </w:rPr>
        <w:t>2.2. Освобождаются от оплаты за присмотр и уход за детьми в Организациях 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етей-инвалидов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етей-сирот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етей, оставшихся без попечения родител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етей с туберкулезной интоксикаци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етей из малообеспеченных сем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етей, посещающих дошкольные отделения общеобразовательных организаций, расположенных в сельской местно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3.  Оплата за присмотр и уход за детьми в Организациях снижается на 50 проценто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родителям (законным представителям) многодетных семей, имеющие трех и более несовершеннолетних детей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родителям, являющимся инвалидами I или II группы;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родителям (законным представителям), получившим или перенесшим лучевую болезнь, другие заболевания, связанные с радиационным воздействием вследствие катастрофы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Чернобыльской АЭС или с работами по ликвидации последствий катастрофы на Чернобыльской АЭС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2.4</w:t>
      </w:r>
      <w:r>
        <w:rPr>
          <w:b/>
          <w:bCs/>
        </w:rPr>
        <w:t>.</w:t>
      </w:r>
      <w:r>
        <w:rPr>
          <w:bCs/>
        </w:rPr>
        <w:t xml:space="preserve"> При наличии у родителей (законных представителям) права на получение одной и той же льготы по нескольким основаниям им предоставляется льгота по одному основанию по их выбор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3. Порядок предоставления льго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1</w:t>
      </w:r>
      <w:r>
        <w:rPr>
          <w:b/>
          <w:bCs/>
        </w:rPr>
        <w:t>.  </w:t>
      </w:r>
      <w:r>
        <w:rPr>
          <w:bCs/>
        </w:rPr>
        <w:t>Предоставление льгот производится на основании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bCs/>
        </w:rPr>
        <w:t>- </w:t>
      </w:r>
      <w:r>
        <w:rPr>
          <w:bCs/>
        </w:rPr>
        <w:t>заявления одного из родителей (законных представителей) ребенка на имя Главы Администрации городского округа Эгвекинот согласно Приложению № 1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окумента, удостоверяющего личность заявителя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 документов, подтверждающих право на предоставление льгот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При разных фамилиях заявителя и ребёнка необходимо предоставить копию свидетельства о рождении последнего. Родители (законные представители), в семьях которых Организацию посещают несколько детей, заполняют одно заявление на предоставление льготы с указанием фамилии и имени каждого ребенк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2.</w:t>
      </w:r>
      <w:r>
        <w:rPr>
          <w:b/>
          <w:bCs/>
        </w:rPr>
        <w:t> </w:t>
      </w:r>
      <w:r>
        <w:rPr>
          <w:bCs/>
        </w:rPr>
        <w:t xml:space="preserve"> Документами, подтверждающими право на предоставление льготы различным категориям получателей, являются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-для детей-инвалидов: копия справки об установлении инвалидности;</w:t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bCs/>
        </w:rPr>
        <w:t>-для детей-сирот, детей, оставшихся без попечения родителей: постановление об установлении опеки или образовании приемной семьи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 детей с туберкулезной интоксикацией: медицинская справка профильного врача-специалиста или направление врача-фтизиатра в группу для детей первично инфицированных туберкулез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-для детей из малообеспеченных семей: справка из Иультинского районного филиала ГБУ «Чукотский окружной комплексный центр социального обслуживания населения» о назначении одному из родителей ежемесячного пособия на ребенка в размере, установленном для семьи со среднедушевым доходом, не превышающим величину прожиточного минимума в целом по округу, за соответствующий период в расчете на душу населения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 родителей (законных представителей) многодетных семей: справка о составе семьи, документы, подтверждающие статус многодетной семьи, справка о совокупном доходе семьи за  последние три месяца 1 раз в год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 родителей, являющихся инвалидами I или II группы: копия справки об установлении инвалидности, справка о совокупном доходе семьи за последние три месяца 1 раз в год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-для родителей (законных представителей детей), получивших или перенесших лучевую</w:t>
      </w:r>
      <w:r>
        <w:rPr>
          <w:b/>
          <w:bCs/>
        </w:rPr>
        <w:t xml:space="preserve"> </w:t>
      </w:r>
      <w:r>
        <w:rPr>
          <w:bCs/>
        </w:rPr>
        <w:t>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:</w:t>
      </w:r>
      <w:r>
        <w:rPr/>
        <w:t xml:space="preserve"> </w:t>
      </w:r>
      <w:r>
        <w:rPr>
          <w:bCs/>
        </w:rPr>
        <w:t>копия удостоверения, подтверждающего, что гражданин подвергся воздействию радиации вследствие катастрофы на Чернобыльской АЭС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3. Документы, подтверждающие право на льготу, предоставляются родителями (законными представителями) ребёнка 1 раз в год, если иное не предусмотрено настоящим Порядком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3.4. Для получения льгот по оплате за присмотр и уход за детьми, осваивающими образовательные программы дошкольного образования в муниципальных организациях, родители (законные представители) предоставляют в соответствующую   Организацию  заявление по утвержденной форме (приложение №1 к настоящему порядку) и документы, подтверждающие принадлежность ребенка или семьи  к одной из льготных  категорий в соответствии с п.3.1. настоящего Поряд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ием документов осуществляет руководитель  Организации, либо лицо, назначенное приказом осуществлять прием документов.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 xml:space="preserve">Руководитель  Организации, либо лицо назначенное приказом осуществлять прием документов, проверяет подлинность документов и соответствие пакета документов заявленной льготе, выдает расписку заявителю о получении пакета документов, в случае если обнаружено </w:t>
      </w:r>
    </w:p>
    <w:p>
      <w:pPr>
        <w:pStyle w:val="Normal"/>
        <w:spacing w:lineRule="atLeast" w:line="200" w:before="0" w:after="1"/>
        <w:ind w:firstLine="72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bCs/>
        </w:rPr>
        <w:t>несоответствие документов заявленной льготе, заявителю предлагается предоставить недостающие документы, в течение пяти рабочих дней, датой приемки документов считается дата приемки полного пакета документов, далее в течение двух рабочих дней руководитель организации: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>в случае предоставления льгот направляет пакет документов в отдел образования и общеотраслевых вопросов Управления социальной политики городского округа Эгвекинот (далее УСП);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bCs/>
        </w:rPr>
        <w:t>в случае отказа в предоставлении льготы в недельный срок обязан информировать родителей (законных представителей) о принятом решении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bCs/>
        </w:rPr>
        <w:t>Специалист отдела образования и общеотраслевых вопросов УСП: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течение трех рабочих дней готовит проект распоряжения Администрации городского округа Эгвекинот о предоставлении льготы и направляет его в Администрацию вместе с полным пакетом документов;</w:t>
      </w:r>
    </w:p>
    <w:p>
      <w:pPr>
        <w:pStyle w:val="Normal"/>
        <w:spacing w:lineRule="atLeast" w:line="200" w:before="0" w:after="1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 отказа в предоставлении льготы в недельный срок обязан информировать родителей (законных представителей) о принятом решени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5. Ответственность за достоверность документов и своевременность их предоставления руководителю Организации несут родители (законные представители).   Организация вправе производить проверку оснований, на которые ссылается родитель (законный представитель) для получения льготы по оплате за присмотр и уход за детьм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6. Основанием для отказа в получении льготы по оплате за присмотр и уход за детьми в Организации является не предоставление документов, подтверждающих право на получение льготы,  равно как предоставление недостоверной информации на получение льготы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7.</w:t>
      </w:r>
      <w:r>
        <w:rPr>
          <w:b/>
          <w:bCs/>
        </w:rPr>
        <w:t> </w:t>
      </w:r>
      <w:r>
        <w:rPr>
          <w:bCs/>
        </w:rPr>
        <w:t>Льготы заявителю предоставляются с даты подачи заявления и документов подтверждающих право на предоставление льготы до 31 декабря текущего года включительно  (в рамках одного финансового года). Родитель (законный представитель) вправе отказаться от получения установленных льгот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8. При возникновении, в течение года, права на получение льготы по оплате за присмотр и уход за детьми в Организации заявление подается в любое время со дня возникновения прав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9. В случае утраты родителями (законными представителями) оснований для представления льгот по родительской плате они обязаны незамедлительно сообщить об этом руководителю Организации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10. При наступлении обстоятельств, влекущих изменение льготы, родители (законные представители) в течение 14 дней со дня наступления соответствующих обстоятельств обязаны уведомить об этом руководителя Организации и представить новое заявление с приложением необходимых документо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</w:rPr>
        <w:t>3.11. При возникновении обстоятельств, влекущих изменение льготы, либо её отмену руководитель Организации обязан в 10-дневный срок известить родителя (законного представителя) и отдел образования и общеотраслевых вопросов УСП. Отдел образования и общеотраслевых вопросов УСП обязан в течение трех рабочих дней подготовить распоряжение об изменении или отмене льгот. Предоставление льготы прекращается с даты наступления соответствующих обстоятельст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  <w:t>3.12. В случае выявления недостоверности сведений (документов), представленных родителями (законными представителями) для подтверждения права на получение льготы в соответствии с настоящим Порядком, Организация имеет право обращаться в суд с иском о взыскании недополученных сумм оплаты за содержание детей в Организации  в установленном законом порядке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Cs/>
        </w:rPr>
        <w:t>4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к Порядку снижения или освобожде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от родительской платы за присмотр и уход за детьми в образовательных организациях городского округа Эгвекинот,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Cs/>
        </w:rPr>
      </w:pPr>
      <w:r>
        <w:rPr>
          <w:bCs/>
        </w:rPr>
        <w:t xml:space="preserve">реализующих основную общеобразовательную программу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bCs/>
        </w:rPr>
      </w:pPr>
      <w:r>
        <w:rPr>
          <w:bCs/>
        </w:rPr>
        <w:t>дошкольного образования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32"/>
        <w:gridCol w:w="5789"/>
      </w:tblGrid>
      <w:tr>
        <w:trPr/>
        <w:tc>
          <w:tcPr>
            <w:tcW w:w="4132" w:type="dxa"/>
            <w:tcBorders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9" w:type="dxa"/>
            <w:tcBorders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Главе городского округа Эгвекинот</w:t>
            </w:r>
          </w:p>
        </w:tc>
      </w:tr>
      <w:tr>
        <w:trPr/>
        <w:tc>
          <w:tcPr>
            <w:tcW w:w="413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                           </w:t>
            </w:r>
          </w:p>
        </w:tc>
      </w:tr>
      <w:tr>
        <w:trPr/>
        <w:tc>
          <w:tcPr>
            <w:tcW w:w="413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от  _____________________________________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(Ф.И.О. родителя/законного представителя)</w:t>
            </w:r>
          </w:p>
        </w:tc>
      </w:tr>
      <w:tr>
        <w:trPr/>
        <w:tc>
          <w:tcPr>
            <w:tcW w:w="4132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проживающего по адресу:</w:t>
            </w:r>
          </w:p>
        </w:tc>
      </w:tr>
      <w:tr>
        <w:trPr/>
        <w:tc>
          <w:tcPr>
            <w:tcW w:w="4132" w:type="dxa"/>
            <w:tcBorders>
              <w:top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9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   </w:t>
      </w:r>
      <w:r>
        <w:rPr>
          <w:bCs/>
        </w:rPr>
        <w:t>* Прошу освободить от оплаты за присмотр и уход за ребенком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                                               </w:t>
      </w:r>
      <w:r>
        <w:rPr>
          <w:bCs/>
        </w:rPr>
        <w:t>(фамилия, имя ребенка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*Прошу предоставить льготу по оплате  за присмотр и уход за ребенком в размере 50%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                                               </w:t>
      </w:r>
      <w:r>
        <w:rPr>
          <w:bCs/>
        </w:rPr>
        <w:t>(фамилия, имя ребенка, дата рождения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в муниципальной дошкольной образовательной организации _____________________________, реализующей программы дошкольного образования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вязи с наличием льготы 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         </w:t>
      </w:r>
      <w:r>
        <w:rPr>
          <w:bCs/>
        </w:rPr>
        <w:t>(указать льготу)      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К заявлению прилагаю копии документов, подтверждающие льготу по оплате за присмотр и уход за ребенком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-копию паспорта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-копию свидетельства о рождении ребенка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-документы, подтверждающие льготу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Я, _______________________________________________________________________________</w:t>
      </w:r>
      <w:r>
        <w:rPr>
          <w:b/>
          <w:bCs/>
        </w:rPr>
        <w:t>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                             </w:t>
      </w:r>
      <w:r>
        <w:rPr>
          <w:bCs/>
        </w:rPr>
        <w:t>(ФИО Родителя/ законного представителя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> </w:t>
      </w:r>
      <w:r>
        <w:rPr>
          <w:b/>
          <w:bCs/>
        </w:rPr>
        <w:t>Согласен(а)</w:t>
      </w:r>
      <w:r>
        <w:rPr>
          <w:bCs/>
        </w:rPr>
        <w:t xml:space="preserve"> на обработку моих персональных данных,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</w:rPr>
        <w:t>С Порядком предоставления  льгот  по  оплате  за  присмотр и уход за детьми, осваивающими образовательные программы дошкольного образования в  муниципальных  организациях, осуществляющих образовательную деятельность     _________    </w:t>
      </w:r>
      <w:r>
        <w:rPr>
          <w:b/>
          <w:bCs/>
        </w:rPr>
        <w:t>ознакомлен(а)</w:t>
      </w:r>
      <w:r>
        <w:rPr>
          <w:bCs/>
        </w:rPr>
        <w:t>.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24"/>
        <w:gridCol w:w="2775"/>
        <w:gridCol w:w="3622"/>
      </w:tblGrid>
      <w:tr>
        <w:trPr/>
        <w:tc>
          <w:tcPr>
            <w:tcW w:w="3524" w:type="dxa"/>
            <w:tcBorders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«____» __________ 20___г </w:t>
            </w:r>
          </w:p>
        </w:tc>
        <w:tc>
          <w:tcPr>
            <w:tcW w:w="277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622" w:type="dxa"/>
            <w:tcBorders>
              <w:lef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  <w:t>*заполняется нужный раздел заявления в случае снижения родительской плат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53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57:00Z</dcterms:created>
  <dc:creator>Admin-16</dc:creator>
  <dc:description/>
  <cp:keywords/>
  <dc:language>en-US</dc:language>
  <cp:lastModifiedBy>Наталья М. Зеленская</cp:lastModifiedBy>
  <cp:lastPrinted>2018-03-13T13:33:00Z</cp:lastPrinted>
  <dcterms:modified xsi:type="dcterms:W3CDTF">2018-03-28T03:53:00Z</dcterms:modified>
  <cp:revision>109</cp:revision>
  <dc:subject/>
  <dc:title> </dc:title>
</cp:coreProperties>
</file>