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1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 УЧРЕЖДЕНИЕ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«ЦЕНТР ОБРАЗОВАНИЯ СЕЛА  РЫРКАЙПИЙ»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(дошкольное отделение)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3.2020 г.</w:t>
      </w:r>
      <w:r>
        <w:rPr>
          <w:sz w:val="24"/>
          <w:szCs w:val="24"/>
        </w:rPr>
        <w:t xml:space="preserve">                                           № 71/1                                        с. Рыркайп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сновной деятельности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</w:tblGrid>
      <w:tr>
        <w:trPr>
          <w:trHeight w:val="420" w:hRule="atLeast"/>
        </w:trPr>
        <w:tc>
          <w:tcPr>
            <w:tcW w:w="459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тематического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итогового)  контроля </w:t>
            </w:r>
            <w:r>
              <w:rPr>
                <w:rFonts w:cs="Times New Roman" w:ascii="Times New Roman" w:hAnsi="Times New Roman"/>
              </w:rPr>
              <w:t>в разновозрастной  группе страшего дошкольного  возраста</w:t>
            </w:r>
          </w:p>
          <w:p>
            <w:pPr>
              <w:pStyle w:val="Normal"/>
              <w:rPr/>
            </w:pPr>
            <w:r>
              <w:rPr/>
              <w:t>с детьми 6-7 лет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годового плана работы дошкольного отделения на 2019-2020 учебный год с целью анализа готовности детей 6-7 лет к школьному обучению, определения их знаний, умений и навыков (ЗУ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тоговый тематический контроль по теме «Анализ готовности  детей 6-7 лет к школьному обучению»  в период с 20 марта  2020 года по 25 марта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заместителя директора по дошкольному воспитанию Родионову Л.В.  ответственной за проведение тематическ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рок до 19 марта  2020 года разработать и предоставить на утверждение план проведения тематического контроля и рабочие материалы к 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27 марта 2020 года предоставить  аналитическую  справку по итогам тематическ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риказа возложить на заместителя директора по дошкольному воспитанию Родионову Л.В.  </w:t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tbl>
      <w:tblPr>
        <w:tblW w:w="10207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директора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Центра образования села Рыркайп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Чоботар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trHeight w:val="279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Родинова Л.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Матвеева Л.Н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контроль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Анализ работы с деть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 xml:space="preserve">  Определение знаний , умений и навыков детьми 6-7 лет к обучению в шко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и проведения с 20 мрта 2020 года по 25 марта   2020 год.</w:t>
      </w:r>
    </w:p>
    <w:p>
      <w:pPr>
        <w:pStyle w:val="Normal"/>
        <w:rPr/>
      </w:pPr>
      <w:r>
        <w:rPr>
          <w:b/>
          <w:u w:val="single"/>
        </w:rPr>
        <w:t xml:space="preserve">Возрастная группа: </w:t>
      </w:r>
      <w:r>
        <w:rPr/>
        <w:t>разновозрастной  группе страшего дошкольного  возраст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Воспитатель :</w:t>
      </w:r>
      <w:r>
        <w:rPr/>
        <w:t xml:space="preserve"> Матвеева Л.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проведения тематического контро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550"/>
        <w:gridCol w:w="1434"/>
        <w:gridCol w:w="181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наний и умений  и навыков детей 6-7 л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деть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еститель директора по дошкольному воспит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Родионова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амостоятельной деятельности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Д по образовательным областя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ние ФЦК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ция Развитие речи,Чтение художественной литера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0.03.2020 по25.03.20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пликац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чной художественный  тру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3.2020 по25.03.20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детей 6-7 лет на занят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0.03.2020 по25.03.20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 развития и дианогостических ка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125" w:leader="none"/>
        </w:tabs>
        <w:spacing w:lineRule="exact" w:line="254" w:before="173" w:after="0"/>
        <w:ind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81"/>
        <w:widowControl/>
        <w:spacing w:lineRule="exact" w:line="240"/>
        <w:ind w:firstLine="401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81"/>
        <w:widowControl/>
        <w:spacing w:lineRule="exact" w:line="240"/>
        <w:ind w:firstLine="401"/>
        <w:rPr/>
      </w:pPr>
      <w:r>
        <w:rPr/>
      </w:r>
    </w:p>
    <w:p>
      <w:pPr>
        <w:pStyle w:val="Style81"/>
        <w:widowControl/>
        <w:spacing w:lineRule="exact" w:line="240"/>
        <w:ind w:firstLine="401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79" w:hRule="atLeast"/>
        </w:trPr>
        <w:tc>
          <w:tcPr>
            <w:tcW w:w="967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76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4" r="-6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54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МУНИЦИПАЛЬНОЕ БЮДЖЕТНОЕ ОБЩЕОБРАЗОВАТЕЛЬНОЕ  УЧРЕЖДЕНИЕ «ЦЕНТР ОБРАЗОВАНИЯ СЕЛА  РЫРКАЙПИЙ»</w:t>
      </w:r>
    </w:p>
    <w:p>
      <w:pPr>
        <w:pStyle w:val="Heading2"/>
        <w:ind w:left="-540" w:hanging="0"/>
        <w:jc w:val="center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1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2"/>
          <w:szCs w:val="22"/>
        </w:rPr>
        <w:t>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9360, Чукотский АО , Иультинский район, село Рыркайпий, ул. Мира, д.21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42739) 91-346, 91-365, 91-342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hmid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www.schoolryrk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тематического итогового контроля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нализ готовности  детей 6-7 лет к школьному обучению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приказа директора МБОУ «Ц.о. села Рыркайпий» № 71/1 от 20  марта 2020 года  и годового плана  работы  дошкольного отделения  на 2019 – 2020 учебный год, в период с 20 марта по 25 марта 2020 года в разновозрастной группе старшего дошкольного возраста проводился  тематический (итоговый) контроль по выявлению знаний, умений и навыков к обучению в школе с детьми 6-7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моментт проведения контроля в группе детей данного возраста было 5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протяжении всего учебного года педагогом Матвеевой Л.Н. велась эффективная, целенаправленная работа по воспитанию положительного отношения к школьному обучению у детей 6-7 лет, при этом соблюдались следующие усло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целостный педагогический процесс разнообразных форм и методов работы по ознакомлению детей со школой и воспитаннию положительного отношения к ней;</w:t>
      </w:r>
    </w:p>
    <w:p>
      <w:pPr>
        <w:pStyle w:val="Normal"/>
        <w:jc w:val="both"/>
        <w:rPr/>
      </w:pPr>
      <w:r>
        <w:rPr>
          <w:sz w:val="26"/>
          <w:szCs w:val="26"/>
        </w:rPr>
        <w:t>- в группе была создана соответствующая предметно – развивающая среда, для обогащения жизненного опыта детей в вопросе обучения в школе. Оформен «Уголок школьника» с соответствующими атрибутами для сюжетно – ролевой игры «Школа», которая помогает ребенку успешно  войти в школьную жизнь и овладеть необходимым опытом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лось педагогическое просвещение родителей по вопросам готовности детей к обучению в школе. Была оформлена папка – передвижка «Готовимся к школе», в которой регулярно помещался материал разнообразного характера с советами по подготовке к обучению детей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ыл составлен план преемственности со школой, обеспечивающий связь в вопросах прем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с детьми проводился на основе бесед, наблюдений и анализа продуктов детской деятельности, анализа карт развития и диагностических ка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роведении бесед с детьми было выявлено, что все дети имеют желание учиться в школе, осознают важность и необходимость учения. Дети правильно воспринимали ситуацию, понимали смысл беседы, достаточно легко вступали в контакт. Все дети подготовительной группы могут рассказать об окружающей действительности, их представления достаточно конкретны, но ограничены непосредственно окружающей действительности (условия Севера, отдаленность региона, климатические условия). У детей развиты умения в самостоятельной организации знакомых игр, могут придумывать их варианты, соблюдать правила безорасного поведения во время игр. Дети редко нарушают нормы общения со сверстниками, у них сформированы умения соблюдать в процессе  игры правила культурного поведения, могут поступать в соответствии с правилами и общим игровым замыс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осещении ОД детей по образовательным областям были выявлены следующие результаты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знание: ФЦМП, ФЭ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ти имеют достаточные развернутые  и конкретные представления об окружающем мире, временах года, особенностях времени года в условиях Севера. Достаточные знания о животных и растениях тундры, центральной России, Сибири и Дальнего востока, кроме этогоимеют представления о растительности, особенностях климата, народностях других континентов, имеют представления о государстве, его символике, а так же символике Чукот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ти (60%) любознательны, активны, задания выполняют с интересом. Все дети 6-7 лет умеют пользоваться тетрадями, книгой, счетным материалом. Умеют соотносить цифры и числа, пользоваться математическими знаками и символами. Дети умеют сопоставлять и решать задачи, хорошо знают геометрические плоскостные и объемные фигуры, линии разной конфигурации (прямая, ломаная, волнистая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о же время 20% детей имеют затруднения в составлении чисел из 2-х меньших, в ориентировке в тетрадях при выполнении словесных указаний воспитателя. С детьми данной подгруппы в период до поступленияв школу будет проводиться работа по устранению выявленных затруднений через индивидуальную работу с каждым ребенком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Чтение художественной литератур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ти все проявляют интерес к чтению, знают правила общения с книгой. Дети умеют различать и называть жанры художественных произведений (рассказ, сказки, басня, стихи и т.д.). К концу года у всех детей появились умения в эмоционально-выразительном чтении стих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Речевое развитие , обучение грамо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чь содержательна, выразительна, грамматически правильна у 60% детей. Дети умеют достаточно хорошо пересказывать сказки и небольшие художественные произведения. 40% имеют нарушения в звукопроизношении. Все дети группы имеют представлеия о звуке, различают на слух гласные и согласные звуки, умеют строить предложенияразных видов, находить слова с определенным звуком и его место в слове. Два ребенка научились бегло читать с пониманием смысла прочитанного, а остальные умеют читать по слогам. Все дети группы умеют делить слова на части, с желанием принимают участие в драмматизациях произве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дуктив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посещения ОД просмотра и анализа детских работ, можно сделать следующий вывод, что дети 6-7 лет различают виды изобразительного искусства, умеют создавать предметные и сюжетные композиции в изодеятельности, лепке, аппликации. У них развиты способности в самостоятельном выборе сюжета и изобразительных средств. Дети умеют использовать цвет, как средство передачи настроения, правильно передавать пропорции предме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чены затруднения в изображении предметов близкого, среднего, дальнего планов (т.е. «в перспективе»), линии горизонта, когда ближние предметы частично закрывают даль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 отметить, что почти все дети хорошо умеют рисовать по трафарету и закрашивать четко, аккуратно, что говорит о достаточном развитии мелких мышц правой  ру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ализ диагностических и карт развития детей показал следующие результаты в подготовке детей к школьному обучению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о – коммуникативное разви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60% (3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40% (2 ребенк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знавательн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20% (1 ребен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80% (4 ребенк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чев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20% (1 ребен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80% (4 ребенк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удожественно – эстетическ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40% (2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60% (3 ребенк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зическ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20% (1 ребен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80% (4 ребенк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владевшие универсальными предпосылками учеб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20% (1 ребен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80% (4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итогам диагностики видно, что результаты низкого уровня в группе  - отсутствуют, преобладает средний уровень знаний, умений и навыков, из чего можно сделать  следующий </w:t>
      </w:r>
      <w:r>
        <w:rPr>
          <w:b/>
          <w:sz w:val="26"/>
          <w:szCs w:val="26"/>
          <w:u w:val="single"/>
        </w:rPr>
        <w:t>выв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 детей привиты навыки положительного отношения к школе, воспитан интереск учебной деятельности, имеются четкие представления о форме школьного пове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 результатам мониторинга у детей – выпускников имеются достаточные знания, умения, и навыки соответствующие их возрасту для обучения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Рекомендации по результатам тематической  (итоговой ) провер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спитателю Матвеевой Людмиле Николаевне продолжить работу с детьми, показавшими недостаточный результат в освоении знаний по образовательным областям в оставшийся и летний период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дошкольному воспитанию:  ______________________________Л.В.Роди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спитатель : _______________________________Л.Н.Матвеева </w:t>
      </w:r>
    </w:p>
    <w:p>
      <w:pPr>
        <w:pStyle w:val="Normal"/>
        <w:rPr>
          <w:sz w:val="26"/>
          <w:szCs w:val="26"/>
        </w:rPr>
      </w:pPr>
      <w:r>
        <w:rPr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Sylfaen" w:hAnsi="Sylfaen" w:cs="Sylfaen"/>
      <w:spacing w:val="-10"/>
      <w:sz w:val="36"/>
      <w:szCs w:val="3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b/>
      <w:sz w:val="36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4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1"/>
    </w:pPr>
    <w:rPr>
      <w:rFonts w:ascii="Microsoft Sans Serif" w:hAnsi="Microsoft Sans Serif" w:cs="Microsoft Sans Serif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34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</w:pPr>
    <w:rPr>
      <w:rFonts w:ascii="Sylfaen" w:hAnsi="Sylfaen" w:cs="Sylfae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oolryrk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30:00Z</dcterms:created>
  <dc:creator>Роза</dc:creator>
  <dc:description/>
  <cp:keywords/>
  <dc:language>en-US</dc:language>
  <cp:lastModifiedBy>Роза</cp:lastModifiedBy>
  <cp:lastPrinted>2020-05-18T11:05:00Z</cp:lastPrinted>
  <dcterms:modified xsi:type="dcterms:W3CDTF">2020-05-18T00:05:00Z</dcterms:modified>
  <cp:revision>392</cp:revision>
  <dc:subject/>
  <dc:title>                                                                     </dc:title>
</cp:coreProperties>
</file>