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нализ работы преподавателя-организатора ОБЖ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«Центр образования с.Рыркайпий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21-2022 учебный год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sz w:val="26"/>
          <w:szCs w:val="26"/>
          <w:lang w:eastAsia="ru-RU"/>
        </w:rPr>
        <w:t>Цель работы:</w:t>
      </w:r>
      <w:r>
        <w:rPr>
          <w:sz w:val="26"/>
          <w:szCs w:val="26"/>
          <w:lang w:eastAsia="ru-RU"/>
        </w:rPr>
        <w:t> формирование человека безопасного типа – личности, ответственно относящейся к самой себе, окружающим, среде обитания, ориентированной на созидание и развитие.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jc w:val="both"/>
        <w:rPr>
          <w:b/>
          <w:b/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ть учащимся специальные знания, умения и навыки выживания в различных жизненных ситуациях, в том числе самых неблагоприятных;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jc w:val="both"/>
        <w:rPr>
          <w:b/>
          <w:b/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учить правильно, действовать в случаях природных и техногенных катастроф;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jc w:val="both"/>
        <w:rPr>
          <w:b/>
          <w:b/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учить адекватно, действовать в условиях острых социальных, социально- политических и военных конфликтов, внутренней готовности к деятельности в экстремальных условиях;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jc w:val="both"/>
        <w:rPr>
          <w:b/>
          <w:b/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спитывать патриотические чувства.</w:t>
      </w:r>
    </w:p>
    <w:p>
      <w:pPr>
        <w:pStyle w:val="Normal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спешной реализации мер по сохранению жизни людей значительную роль играют уровень знаний каждого человека об опасностях окружающего мира и способах защиты от них. В этой связи возрастает роль и ответственность системы образования за подготовку обучающихся по вопросам, относящимся к области безопасности жизнедеятельности. Поэтому в соответствии с требованиями Федеральных законов России: «Об образовании», «О защите населения и территорий от чрезвычайных ситуаций природного и техногенного характера», «Об охране природной среды», «О пожарной безопасности», «О безопасности дорожного движения», «О санитарно-эпидемиологическом благополучии населения», «О гражданской обороне» и др. разработана и реализуется программа курса «Основы безопасности жизнедеятельности» в общеобразовательных учреждениях.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ая задача курса ОБЖ – подготовка обучаемых к безопасному поведению в повседневной жизни, в опасных чрезвычайных ситуациях природного, техногенного и социального характера, формирование у них навыков здорового образа жизни и умении в оказании первой медицинской помощи при разных видах травм и повреждениях, овладение теоретическими знаниями и практическим навыкам по основам военной служб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ыми направлениями моей деятельности в 2021/2022 учебном году являлись следующие: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подав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снов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опас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знедеятельности»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рганизация в соответствии с законодательством допризывной подготовки обучающихся и учета военнообязанных.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лич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ах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яза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опасность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знедеятельности.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ведение внеклассных мероприятий, классных часов по безопасности жизнедеятельности.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Для выполнения и достижения цели были поставлены следующие задачи: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26" w:right="0" w:hanging="142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оспитывать патриотические чувства и твердую гражданскую позицию через урочное и внеурочное время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ать учащимся специальные знания, умения и навыки выживания в различных жизненных ситуациях, в том числе самых неблагоприятных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учить учащихся правильно, действовать в чрезвычайных ситуациях природного и техногенного характера, ГО и ЧС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Организовать и провести в соответствии с законодательством допризывную подготовку обучающихся 2006 года рождения и постановки их на воинский учет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водить учебные мероприятия по профилактике детского дорожно-транспортного травматизма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нимать участие в различных конкурсах и мероприятиях, связанных с безопасностью жизнедеятельности человека.</w:t>
      </w:r>
    </w:p>
    <w:p>
      <w:pPr>
        <w:pStyle w:val="Style20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решения поставленных задач, проводилась работа в следующих направлениях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Планирование учебного процесса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комплексного календарного плана на учебный год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рабочей программы изучения курса «ОБЖ» учащимся 5-9, 10-11 классов на учебный год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урочное планирование, разработка планов-конспектов уроков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Подготовка к проведению учебных занятий по ОБЖ: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изучение нормативно-правовой базы ОБЖ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бор и обработка различной информации по тематике школьного курса ОБЖ;</w:t>
      </w:r>
    </w:p>
    <w:p>
      <w:pPr>
        <w:pStyle w:val="Normal"/>
        <w:numPr>
          <w:ilvl w:val="0"/>
          <w:numId w:val="9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анализ действующих образовательных программ и учебных изданий, включенных в «Перечень учебных изданий, рекомендованных или допущенных Министерством образования РФ на учебных год»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изучение методической литературы, наглядных и учебных пособий, различных справочных данных, а также ведомственных рекомендаций по тематике ОБЖ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1080"/>
        <w:jc w:val="both"/>
        <w:rPr>
          <w:b/>
          <w:b/>
          <w:b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  </w:t>
      </w:r>
      <w:r>
        <w:rPr>
          <w:b/>
          <w:bCs/>
          <w:i/>
          <w:iCs/>
          <w:sz w:val="26"/>
          <w:szCs w:val="26"/>
        </w:rPr>
        <w:t>При изучении курса ОБЖ уделялось внимание:</w:t>
      </w:r>
      <w:r>
        <w:rPr>
          <w:b/>
          <w:i/>
          <w:iCs/>
          <w:sz w:val="26"/>
          <w:szCs w:val="26"/>
        </w:rPr>
        <w:t xml:space="preserve"> 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0" w:right="0" w:firstLine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ю культуры общения обучающихся с окружающим миром, раз-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ития умения правильно вести себя в различных чрезвычайных ситуациях;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0" w:right="0" w:firstLine="360"/>
        <w:contextualSpacing/>
        <w:jc w:val="both"/>
        <w:rPr>
          <w:rFonts w:ascii="NewBaskervilleITC-Regular;Calibri" w:hAnsi="NewBaskervilleITC-Regular;Calibri" w:cs="NewBaskervilleITC-Regular;Calibri"/>
          <w:sz w:val="21"/>
          <w:szCs w:val="21"/>
        </w:rPr>
      </w:pPr>
      <w:r>
        <w:rPr>
          <w:rFonts w:cs="Times New Roman" w:ascii="Times New Roman" w:hAnsi="Times New Roman"/>
          <w:sz w:val="26"/>
          <w:szCs w:val="26"/>
        </w:rPr>
        <w:t>формированию ценности здорового и безопасного образа жизни; усвоение и выполнение правил индивидуального и коллективного безопасного поведения в чрезвычайных ситуациях, угрожающих жизни и здоровью людей, правил безопасного поведения на транспорте и дорогах.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–11 кл. – повышение индивидуальной компетентности и культуры безопасного поведения школьника, осознание ответственности за благополучие и безопасность общества.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обучающимися в рамках интегрированного курса ключевых теорий, идей, понятий, фактов и способов действий совокупности предметов, относящихся к единой предметной области и обеспечивающих реализацию мировоззренческих, воспитательных и развивающих задач по формированию культуры безопасности жизнедеятельности.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0" w:right="0" w:firstLine="360"/>
        <w:contextualSpacing/>
        <w:jc w:val="both"/>
        <w:rPr>
          <w:rFonts w:ascii="NewBaskervilleITC-Regular;Calibri" w:hAnsi="NewBaskervilleITC-Regular;Calibri" w:cs="NewBaskervilleITC-Regular;Calibri"/>
          <w:sz w:val="21"/>
          <w:szCs w:val="21"/>
        </w:rPr>
      </w:pPr>
      <w:r>
        <w:rPr>
          <w:rFonts w:cs="Times New Roman" w:ascii="Times New Roman" w:hAnsi="Times New Roman"/>
          <w:sz w:val="26"/>
          <w:szCs w:val="26"/>
        </w:rPr>
        <w:t>дальнейшему совершенствование допризывной подготовки старшеклассников.</w:t>
      </w:r>
    </w:p>
    <w:p>
      <w:pPr>
        <w:pStyle w:val="Style20"/>
        <w:autoSpaceDE w:val="false"/>
        <w:spacing w:lineRule="auto" w:line="240" w:before="0" w:after="0"/>
        <w:ind w:left="360" w:right="0" w:hanging="0"/>
        <w:contextualSpacing/>
        <w:jc w:val="both"/>
        <w:rPr>
          <w:rFonts w:ascii="NewBaskervilleITC-Regular;Calibri" w:hAnsi="NewBaskervilleITC-Regular;Calibri" w:cs="NewBaskervilleITC-Regular;Calibri"/>
          <w:sz w:val="21"/>
          <w:szCs w:val="21"/>
        </w:rPr>
      </w:pPr>
      <w:r>
        <w:rPr>
          <w:rFonts w:cs="NewBaskervilleITC-Regular;Calibri" w:ascii="NewBaskervilleITC-Regular;Calibri" w:hAnsi="NewBaskervilleITC-Regular;Calibri"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ое обеспеч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993" w:hanging="360"/>
        <w:rPr/>
      </w:pPr>
      <w:r>
        <w:rPr>
          <w:sz w:val="26"/>
          <w:szCs w:val="26"/>
        </w:rPr>
        <w:t>Основы безопасности жизнедеятельности: 5–6 классы: учебник – авт. Н.Ф. Виноградова, Д.В. Смирнов, Л.В. Сидоренк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993" w:hanging="360"/>
        <w:rPr/>
      </w:pPr>
      <w:r>
        <w:rPr>
          <w:sz w:val="26"/>
          <w:szCs w:val="26"/>
        </w:rPr>
        <w:t>Основы безопасности жизнедеятельности: 7–9 классы: учебник – авт. Н.Ф. Виноградова, Д.В. Смирнов, Л.В. Сидоренк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993" w:hanging="360"/>
        <w:rPr/>
      </w:pPr>
      <w:r>
        <w:rPr>
          <w:sz w:val="26"/>
          <w:szCs w:val="26"/>
        </w:rPr>
        <w:t>Основы безопасности жизнедеятельности: 10–11 классы: учебник – авт. С.В. Ким, В.А. Горск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ind w:left="993" w:hanging="360"/>
        <w:rPr/>
      </w:pPr>
      <w:r>
        <w:rPr>
          <w:sz w:val="26"/>
          <w:szCs w:val="26"/>
        </w:rPr>
        <w:t>Основы безопасности жизнедеятельности: 5–6 классы: методическое пособие – авт. Н.Ф. Виноградо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ind w:left="993" w:hanging="360"/>
        <w:jc w:val="both"/>
        <w:rPr/>
      </w:pPr>
      <w:r>
        <w:rPr>
          <w:sz w:val="26"/>
          <w:szCs w:val="26"/>
        </w:rPr>
        <w:t>Основы безопасности жизнедеятельности: 5–9 классы: методическое пособие – авт. Н. Ф. Виноградова, Д. В. Смирн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овы безопасности жизнедеятельности: 7–9 классы: методическое пособие – авт. Н.Ф. Виноградова, Д.В. Смирн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ind w:left="993" w:hanging="360"/>
        <w:rPr/>
      </w:pPr>
      <w:r>
        <w:rPr>
          <w:sz w:val="26"/>
          <w:szCs w:val="26"/>
        </w:rPr>
        <w:t>Основы медицинских знаний и основы семьи: 10–11 классы: учебное пособие – авт. С. Р. Волков, М. М. Волкова, С. Н. Фальк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ind w:left="993" w:hanging="360"/>
        <w:rPr>
          <w:sz w:val="26"/>
          <w:szCs w:val="26"/>
        </w:rPr>
      </w:pPr>
      <w:r>
        <w:rPr>
          <w:sz w:val="26"/>
          <w:szCs w:val="26"/>
        </w:rPr>
        <w:t>Основы безопасности жизнедеятельности: 10–11 классы: методическое пособие – авт. С. В. Ки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Стенды и плакаты. Рефера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ая литерату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Уголки гражданской защиты (УГЗ), противопожарной безопасности (УПБ), военно-патриотического воспитания (ВП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ФЗ, постановления и сборники нормативных докум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бинет ОБЖ.</w:t>
      </w:r>
    </w:p>
    <w:p>
      <w:pPr>
        <w:pStyle w:val="Normal"/>
        <w:ind w:left="108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108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Организация в соответствии с законодательством допризывной подготовки обучающихся и учета военнообязанны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данном направлении мною была проведена следующая работ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 2021 года юношей подлежащих к постановки их на воинский учет в соответствии с законом РФ «О воинской обязанности и военной службе», в нашем учреждении не было.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i/>
          <w:iCs/>
          <w:sz w:val="26"/>
          <w:szCs w:val="26"/>
          <w:u w:val="single"/>
        </w:rPr>
        <w:t>Военные сборы</w:t>
      </w:r>
      <w:r>
        <w:rPr>
          <w:bCs/>
          <w:i/>
          <w:iCs/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2021–2022 учебном году не проводились учебные сборы по основам военной службы юношей 10-го класса. В связи с отсутствием юношей учащихся в 10 класс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108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Участие в обеспечении функционирования учебного заведения при возникновении различных чрезвычайных ситуаций. Организация и проведение в школе мероприятий по ГО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условиях современной социально-политической обстановки и угрозе террористических актов, особо актуальной становится работа по действиям в чрезвычайных ситуациях и гражданской обороне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В 2021 году разработан, утвержден и согласован </w:t>
      </w:r>
      <w:r>
        <w:rPr>
          <w:b/>
          <w:i/>
          <w:sz w:val="26"/>
          <w:szCs w:val="26"/>
        </w:rPr>
        <w:t xml:space="preserve">«ПЛАН-ГРАФИК </w:t>
      </w:r>
      <w:r>
        <w:rPr>
          <w:b/>
          <w:sz w:val="26"/>
          <w:szCs w:val="26"/>
        </w:rPr>
        <w:t xml:space="preserve">проведения тренировок по экстренной эвакуации </w:t>
      </w:r>
      <w:r>
        <w:rPr>
          <w:b/>
          <w:i/>
          <w:sz w:val="26"/>
          <w:szCs w:val="26"/>
        </w:rPr>
        <w:t>учащихся и работников МБОУ «Центр образования с. Рыркайпий»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Учащиеся регулярно на уроках ОБЖ, классных часах проходят ознакомление с планом эвакуации школы при пожаре или угрозе террористического акта, а также правилам поведения при возникновении ЧС. Было проведено 5 тренировок по эвакуации сотрудников МБОУ «ЦО с. Рыркайпий»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На регулярной основе проводятся беседы по правилам поведения на водоемах в зимний и летний период, о правилах обращения с пиротехническими устройствами на новогодних утренниках и в домашних условиях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1080"/>
        <w:jc w:val="both"/>
        <w:rPr/>
      </w:pPr>
      <w:r>
        <w:rPr>
          <w:b/>
          <w:i/>
          <w:iCs/>
          <w:sz w:val="26"/>
          <w:szCs w:val="26"/>
        </w:rPr>
        <w:t>Ежегодно на основании приказа УСП ГО Эгвекинот проводятся открытые уро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6"/>
          <w:szCs w:val="26"/>
        </w:rPr>
        <w:t>в октябре, приуроченный ко Дню гражданской обороны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6"/>
          <w:szCs w:val="26"/>
        </w:rPr>
        <w:t>в марте, приуроченный к празднованию Всемирного дня гражданской обороны;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апреле, приуроченный к празднованию Дня пожарной охраны.</w:t>
      </w:r>
    </w:p>
    <w:p>
      <w:pPr>
        <w:pStyle w:val="Normal"/>
        <w:ind w:left="85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108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Подготовка и участие в конкурсах, связанных с безопасностью жизне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кольная олимпиада по ОБЖ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Смотр строя и песни», посвященный дню Защитника Отечества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Олимпиада по ОБЖ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Всероссийская электронная олимпиада по ОБЖ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конце учебного года в каждом классе с учащимися проведены беседы по безопасному поведению во время летних канику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дагог-организатор ОБЖ____________Ю.А. Недугов</w:t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BaskervilleITC-Regular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iCs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/>
        <w:bCs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/>
        <w:b/>
        <w:iCs/>
        <w:bCs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bCs/>
      <w:i/>
      <w:i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>
      <w:rFonts w:eastAsia="Times New Roman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Yu Gothic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uppressAutoHyphens w:val="false"/>
      <w:spacing w:before="64" w:after="64"/>
    </w:pPr>
    <w:rPr/>
  </w:style>
  <w:style w:type="paragraph" w:styleId="3">
    <w:name w:val="3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21:00Z</dcterms:created>
  <dc:creator>Фео</dc:creator>
  <dc:description/>
  <cp:keywords/>
  <dc:language>en-US</dc:language>
  <cp:lastModifiedBy>пк</cp:lastModifiedBy>
  <cp:lastPrinted>2016-09-18T22:21:00Z</cp:lastPrinted>
  <dcterms:modified xsi:type="dcterms:W3CDTF">2022-06-08T02:51:00Z</dcterms:modified>
  <cp:revision>5</cp:revision>
  <dc:subject/>
  <dc:title>Анализ работы преподавателя-организатора ОБЖ за 2006-2007 учебный год</dc:title>
</cp:coreProperties>
</file>