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lang w:val="en-US"/>
        </w:rPr>
        <w:t xml:space="preserve">  </w:t>
      </w:r>
      <w:r>
        <w:rPr>
          <w:b/>
          <w:color w:val="000000"/>
          <w:sz w:val="16"/>
          <w:szCs w:val="16"/>
          <w:lang w:val="en-US" w:eastAsia="en-US"/>
        </w:rPr>
        <w:drawing>
          <wp:inline distT="0" distB="0" distL="0" distR="0">
            <wp:extent cx="409575" cy="514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0" r="-8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УКОТСКИЙ АВТОНОМНЫЙ ОКРУ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Центр образования села  Рыркайпий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89360, Чукотский АО, Иультинский район, с.Рыркайпий, ул. Тевлянто,  д.1</w:t>
      </w:r>
    </w:p>
    <w:p>
      <w:pPr>
        <w:pStyle w:val="Style18"/>
        <w:pBdr>
          <w:bottom w:val="single" w:sz="12" w:space="0" w:color="000000"/>
        </w:pBdr>
        <w:rPr>
          <w:color w:val="000000"/>
          <w:sz w:val="16"/>
          <w:szCs w:val="16"/>
        </w:rPr>
      </w:pPr>
      <w:r>
        <w:rPr>
          <w:sz w:val="20"/>
          <w:szCs w:val="20"/>
        </w:rPr>
        <w:t xml:space="preserve">Тел. 8-427-39-91-346; 365                                                                                                                                                          </w:t>
      </w:r>
      <w:r>
        <w:rPr>
          <w:sz w:val="22"/>
          <w:szCs w:val="16"/>
        </w:rPr>
        <w:t>Е</w:t>
      </w:r>
      <w:r>
        <w:rPr>
          <w:sz w:val="22"/>
          <w:szCs w:val="16"/>
          <w:lang w:val="en-US"/>
        </w:rPr>
        <w:t xml:space="preserve">-mail: </w:t>
      </w:r>
      <w:hyperlink r:id="rId3">
        <w:r>
          <w:rPr>
            <w:rStyle w:val="InternetLink"/>
            <w:szCs w:val="16"/>
            <w:lang w:val="en-US"/>
          </w:rPr>
          <w:t>school_shmidt@mail.ru</w:t>
        </w:r>
      </w:hyperlink>
      <w:r>
        <w:rPr>
          <w:sz w:val="22"/>
          <w:szCs w:val="16"/>
          <w:lang w:val="en-US"/>
        </w:rPr>
        <w:t xml:space="preserve">, </w:t>
      </w:r>
      <w:hyperlink r:id="rId4">
        <w:r>
          <w:rPr>
            <w:rStyle w:val="InternetLink"/>
            <w:szCs w:val="16"/>
            <w:lang w:val="en-US"/>
          </w:rPr>
          <w:t>http://www.schoolryrk.ucoz.ru</w:t>
        </w:r>
      </w:hyperlink>
      <w:r>
        <w:rPr>
          <w:b/>
          <w:sz w:val="16"/>
          <w:szCs w:val="16"/>
          <w:lang w:val="en-US" w:eastAsia="en-US"/>
        </w:rPr>
        <w:t xml:space="preserve">   </w:t>
      </w:r>
    </w:p>
    <w:p>
      <w:pPr>
        <w:pStyle w:val="Style18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нято  на  заседани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дагогического  совет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токол № 9 от 15.07.2014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тверждено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иказом № 315 от 17.07.2014 г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тернате МБОУ «Центр образования села Рыркайпий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стоящее положение разработано в соответствии с Законом Российской Федерации от 10 июля 1992 года № 3266-</w:t>
      </w:r>
      <w:r>
        <w:rPr>
          <w:lang w:val="en-US"/>
        </w:rPr>
        <w:t>I</w:t>
      </w:r>
      <w:r>
        <w:rPr/>
        <w:t xml:space="preserve"> «Об образовании», Типовым положением об общеобразовательном учреждении, утвержденным постановлением Правительства Российской Федерации от 19 марта 2001 года № 196, Санитарно-эпидемиологическими правилами и нормативами СанПиН 2.4.2.1178-02, утвержденными постановлением Главного государственного санитарного врача Российской Федерации от 28 ноября 2002 года № 44,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 СанПиН 2.4.5.2409-08, утвержденными постановлением Главного государственного санитарного врача Российской Федерации от 23 июля 2008 года № 45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стоящее положение устанавливает порядок комплектования и организации интернатов при общеобразовательных учреждениях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еятельность пришкольных интернатов осуществляется в цел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еспечения гарантий получения доступного общего обязательного образова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ания социально-педагогической и психолого-педагогической помощи семье в обучении и воспитании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ализации образовательным учреждением комплексного решения учебно-воспитательных задач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сновные задачи пришкольных интернатов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здание условий обеспечения гарантий на получение образования обучающихся школы, проживающих в селах района, где дети не могут получить общее среднее образование, а также для детей, чьи родители работают в оленеводческих бригадах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условий для обеспечения личностного развития обучающихся, их творческой активности и самореал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оптимальных условий для сохранения и укрепления здоровья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ание социальной, психологической помощи детям из многодетных и малообеспеченных сем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орядок приема обучающихся в пришкольный интернат при общеобразовательном учреждении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Зачисление обучающихся в пришкольный интернат производится приказом руководителя общеобразовательного учреждения на основании заявления родителей (законных представителей) обучающегося (далее родители)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иказом руководителя общеобразовательного учреждения утверждается список групп пришкольного интерната с указанием контингента обучающихся и педагогических работников, работающих с группой, определением помещений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Исключение обучающихся из пришкольного интерната производится приказом руководителем общеобразовательного учреждения по заявлению родителей обучающихся с указанием причины выбытия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рганизация деятельности пришкольного интернат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Пришкольные интернаты создаются при общеобразовательных учреждениях, имеющих необходимые помещения и располагающих необходимым оборудованием, мебелью, спальными принадлежностями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ежим работы пришкольного интерната – круглосуточный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Режим работы утверждается руководителем общеобразовательного учреждения и доводится до сведения родителей обучающихся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ишкольный интернат может осуществлять свою деятельность в каникулярное время для обучающихся, которые в этом нуждаютс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ля обучающихся, проживающих в пришкольном интернате, рекомендуется выделять помещения для организации учебной и игровой деятельности, работы кружков и занятий, комнаты отдыха и психологической разгрузки для ослабленных детей. Для обучающихся пришкольного интерната также используются кабинеты технического труда, спортивный и актовый залы, библиотека, читальный зал и другие помещения.</w:t>
      </w:r>
    </w:p>
    <w:p>
      <w:pPr>
        <w:pStyle w:val="Normal"/>
        <w:ind w:firstLine="360"/>
        <w:jc w:val="both"/>
        <w:rPr/>
      </w:pPr>
      <w:r>
        <w:rPr/>
        <w:t xml:space="preserve">Порядок использования указанных помещений и ответственность за сохранность оборудования устанавливается руководителем общеобразовательного учреждения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чебная, внеклассная и внешкольная работа в пришкольном интернате является частью всей системы учебно-воспитательного процесса общеобразовательного учреждения, обеспечивающего единство патриотического, нравственного, духовного, эстетического, трудового воспитания, развитие творческой деятельности обучающихс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Режим дня в пришкольном интернате устанавливается в соответствии с санитарно-гигиеническими требованиями, с указанием времени на организацию учебной, игровой, дополнительной, физкультурно-оздоровительной, трудовой и других видов деятельности обучающихся. </w:t>
      </w:r>
    </w:p>
    <w:p>
      <w:pPr>
        <w:pStyle w:val="Normal"/>
        <w:ind w:firstLine="360"/>
        <w:jc w:val="both"/>
        <w:rPr/>
      </w:pPr>
      <w:r>
        <w:rPr/>
        <w:tab/>
        <w:t xml:space="preserve">Наилучшим сочетанием видов деятельности обучающихся является их двигательная активность на воздухе до начала самоподготовки (прогулка с организацией подвижных или спортивных игр, общественно полезный труд, на территории образовательного учреждения), а после самоподготовки – участие в мероприятиях эмоционального характера (игры, викторины, посещение зрелищных мероприятий и др.)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одолжительность прогулки для обучающихся 1 – 4 класса составляет не менее 2 часов, для обучающихся 5 – 9 классов – не менее 1,5 часа.</w:t>
      </w:r>
    </w:p>
    <w:p>
      <w:pPr>
        <w:pStyle w:val="Normal"/>
        <w:ind w:firstLine="360"/>
        <w:jc w:val="both"/>
        <w:rPr/>
      </w:pPr>
      <w:r>
        <w:rPr/>
        <w:t>Рекомендуется предусматривать прогул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 обеда, длительность не менее одного часа, после окончания учебных занятий в школ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ед самоподготовкой, в течение одного ча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ле самоподготовки.</w:t>
      </w:r>
    </w:p>
    <w:p>
      <w:pPr>
        <w:pStyle w:val="Normal"/>
        <w:ind w:firstLine="360"/>
        <w:jc w:val="both"/>
        <w:rPr/>
      </w:pPr>
      <w:r>
        <w:rPr/>
        <w:t xml:space="preserve">Прогулки рекомендуется сопровождать спортивными, подвижными играми и физическими упражнениями. Одна из прогулок один раз в день длительностью не менее одного часа должна проводиться с большой физической нагрузкой. Спортивный час может проводиться </w:t>
        <w:tab/>
        <w:t xml:space="preserve">под руководством учителя физкультуры, тренера, специально подготовленного инструктора из педагогов. Это время заполняется различными подвижными и спортивными играми, кратковременными походами, простейшими соревнованиями. </w:t>
      </w:r>
    </w:p>
    <w:p>
      <w:pPr>
        <w:pStyle w:val="Normal"/>
        <w:ind w:firstLine="360"/>
        <w:jc w:val="both"/>
        <w:rPr/>
      </w:pPr>
      <w:r>
        <w:rPr/>
        <w:t xml:space="preserve">Перемены, необходимые для отдыха обучающихся от предшествующей деятельности и восстановления работоспособности, рекомендуется проводить в играх малой и средней подвижности. Наибольшее оздоровительное влияние оказывают перемены, проводимые на свежем воздухе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лительность отдельных компонентов режима продленного дня определяется в зависимости от возраста обучающихся, количества уроков, объема домашних занятий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ыполнение обучающими домашних заданий (самоподготовка) является одной из самых ответственных и сложных частей многосторонней работы пришкольного интерната.</w:t>
      </w:r>
    </w:p>
    <w:p>
      <w:pPr>
        <w:pStyle w:val="Normal"/>
        <w:ind w:firstLine="360"/>
        <w:jc w:val="both"/>
        <w:rPr/>
      </w:pPr>
      <w:r>
        <w:rPr/>
        <w:t xml:space="preserve">Самоподготовку необходимо начинать не позднее 16 часов, проводить в закрепленном классном помещении либо кабинете, оборудованном мебелью, соответствующей росту обучающихся. </w:t>
      </w:r>
    </w:p>
    <w:p>
      <w:pPr>
        <w:pStyle w:val="Normal"/>
        <w:ind w:firstLine="360"/>
        <w:jc w:val="both"/>
        <w:rPr/>
      </w:pPr>
      <w:r>
        <w:rPr/>
        <w:t>Необходимо учитывать индивидуальные особенности обучающихся для подготовки устных домашних заданий в 5 – 11 классах.</w:t>
      </w:r>
    </w:p>
    <w:p>
      <w:pPr>
        <w:pStyle w:val="Normal"/>
        <w:ind w:firstLine="360"/>
        <w:jc w:val="both"/>
        <w:rPr/>
      </w:pPr>
      <w:r>
        <w:rPr/>
        <w:t xml:space="preserve">Рекомендуется использовать читальный зал, библиотеку, игровые и другие свободные помещения для обучающихся, которые не могут длительно заниматься со всей группой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лительность выполнения домашних заданий составля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я обучающихся 1-х классов – не более 1 ча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я обучающихся 2-х классов – до 1,5 ча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я обучающихся 3 – 4-х классов – до 2-х ча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я обучающихся 5 – 6-х классов – до 2,5 ча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я обучающихся 7 – 9 –х классов – до 3-х ча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я обучающихся 10 – 11-х классов – до 3,5 час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рядок выполнения домашних заданий определяется по усмотрению обучающихся, при этом рекомендуется начинать с предмета средней трудности для данного обучающегося. Также допускается устраивать самопроизвольные перерывы по завершении определенного этапа работы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Время, отведенное на самоподготовку, нельзя использовать в других целях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боту следует планировать так, чтобы ежедневно обучающиеся имели возможность выбрать для себя занятия в соответствии с интересами и желаниями.</w:t>
      </w:r>
    </w:p>
    <w:p>
      <w:pPr>
        <w:pStyle w:val="Normal"/>
        <w:ind w:firstLine="360"/>
        <w:jc w:val="both"/>
        <w:rPr/>
      </w:pPr>
      <w:r>
        <w:rPr/>
        <w:t xml:space="preserve">Длительность занятий зависит от возраста и вида творческой деятельности. Продолжительность таких видов деятельности, как чтение, музыкальные занятия, рисование, лепка, рукоделие, составляет не более 50 минут для учащихся 1 – 2 классов и полутора часов – для остальных классов с 5 – 10 минутным перерывом в середине занятий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Массовые общешкольные мероприятия, концерты, посещение театров, киноконцертных залов, экскурсии рекомендуется проводить в начале недели и не чаще 1 – 2-х раз в месяц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Обучающиеся, проживающие в пришкольном интернате, могут заниматься в музыкальных, художественных, спортивных и других учреждениях дополнительного образования детей, в различных кружках и секциях, организуемых на базе общеобразовательных учреждений. </w:t>
      </w:r>
    </w:p>
    <w:p>
      <w:pPr>
        <w:pStyle w:val="Normal"/>
        <w:ind w:firstLine="360"/>
        <w:jc w:val="both"/>
        <w:rPr/>
      </w:pPr>
      <w:r>
        <w:rPr/>
        <w:t xml:space="preserve">По согласованию с родителями воспитатель может отпускать обучающегося для посещения занятий в учреждениях дополнительного образования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 пришкольных интернатах должно быть организовано пятиразовое питание обучающихся: завтрак – с 7-30 – 9 часов, обед – в 13 – 14 часов, полдник – в 16 – 17 часов, ужин в 19 – 19-30 и за один час перед сном в качестве второго ужина – сок и кисломолочного продукт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Медицинское обслуживание обучающихся, проживающих в пришкольном интернате, обеспечивается медицинскими работниками общеобразовательного учреждения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ава и обязанности участников образовательного процесса пришкольного интернат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Права и обязанности работников и обучающихся определяются Законом Российской Федерации «Об образовании». Типовым положением об общеобразовательном учреждении, Уставом общеобразовательного учреждения, Правилами внутреннего трудового распорядка учреждения и настоящим положением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Руководитель общеобразовательного учреждения несет ответственность за создание условий для работы интерната, общую организацию образовательного процесса, обеспечивает охрану жизни и здоровья обучающихся, обеспечивает организацию питания и отдыха, осуществляет контроль состояния работы пришкольного интерната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Заместитель директора по учебно-воспитательной работы организует методическую работу с воспитателями, учителями, руководителями кружков, секций интерната, анализ качества, результативности работы интерната, решает вопросы программного и методического обеспечения, осуществляет контроль ведения необходимой документации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Заведованием хозяйства пришкольного интерната возглавляется на заместителя директора по хозяйственной части – завхоза школы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Завхоз осуществляет руководство работами по хозяйственному обслуживанию пришкольного интерната и его помещений, обеспечивает противопожарную безопасность, сохранность хозяйственного инвентаря, оборудования, другого имущества, его восстановление и пополнение, а также чистоту в помещениях и на прилегающей территории: следит за состоянием помещений и принимает меры к своевременному их ремонту, обеспечивает воспитанников пришкольного интерната постельными принадлежностями и предметами хозяйственного обихода, организует питание учащихся-воспитанников, руководит работой младшего обслуживающего персонала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оспитатель пришкольного интерната несет ответственность за охрану жизни и здоровья обучающихся, соблюдение установленного режима дня, качество учебно-воспитательной работы, состояние и организацию предметно-образовательной среды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оспитатель выполняет обязанности по анализу и планированию учебной, оздоровительной, воспитательной и развивающей деятельности с обучающимися в пришкольном интернате, ведет учет посещаемости и соответствующую отчетную документацию, организует работу с родителям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онтроль состояния образовательной деятельности пришкольного интерната осуществляется в соответствии с законодательством Российской Федерации в сфере образова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 время пребывания в пришкольном интернате обучающимся (воспитанникам) бесплатно предоставляется кровать, матрац, подушка, одеяло, две смены белья постельного, а также предметы общего пользования: шкаф, тумбочка, зеркало, умывальники, телевизор и т.д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чащиеся, проживающие в пришкольном интернате, обязаны соблюдать утвержденные директором школы правила проживания и поведения пришкольного интерната, режим дня, участвовать в работе по самообслуживани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Работа по самообслуживанию, направленная на поддержание надлежащего санитарного состояния жилых помещений и территории, должна выполняться в соответствии с действующими санитарными правила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боты по общественному полезному труду воспитанники, проживающие в интернате при школе, выполняют только в спецодежде (фартук, халат, косынка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сь инвентарь, используемый при работах по самообслуживанию в здании пришкольного интерната, на земельном участке, должен соответствовать росту, и возрастным возможностям обучаю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ытье полов, радиаторов, панелей и других предметов может производится воспитанниками пришкольного интерната только при наличии в пришкольном интернате теплой воды температурой в 30 – 35 градусов по Цельс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 выполнению работ с бытовыми машинами (пылесос, утюг) допускаются учащиеся только с 14 лет и старше, но при строжайшем условии контроля и наблюдения со стороны обслуживающего персона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е выполнения работ по общественно полезному труду учащиеся должны быть обеспечены всем необходимым (теплая вода, мыло, полотенце) для соблюдения правил личной гигие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борочный инвентарь должен храниться в специально отведенных помещениях или шкафах в исправном и чистом состоя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рещается совместное хранение и использование уборочного инвентаря, предназначенного для уборки учебных помещений, комнаты отдыха, спальни и для уборки санитарных узлов, мойки, ванных комна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целях предупреждения перегрузки детей, проживающих в пришкольном интернате, на общественно полезный труд единовременно должно затрачиваться обучающимися (воспитанниками): 1 – 4 классов – не более 30 мин., 5 – 8 кл. – не более 45 мин., 9 – 11 кл. – не более 1,5 ча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се виды общественно полезного труда должны быть организованы в соответствии с санитарно-гигиеническими требованиями и с обязательным соблюдением правил техники безопасност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тели пришкольного интерната должны проводить обязательный инструктаж перед выполнением каждого вида работ по общественно полезному труду и постоянно следить за тем, чтобы обучающиеся во время работы соблюдали правильные приемы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всей работы по участию в общественно полезном труде обучающихся пришкольного интерната проводится при активном участии учителей, классных руководителей и медицинского работника школы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Обучающиеся, проживающие в интернате, на общем собрании выбирают совет интерната в составе старосты (он же председатель совета), двух помощников старосты, председателей комиссий – учебной, культурно-массовой, хозяйственной и санитарной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Староста и его помощники под руководством воспитателя устанавливают дежурство в интернате, столовой, следят за выполнением воспитанниками всех работ по самообслуживанию, соблюдением проживающими в пришкольном интернате установленного режим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1">
    <w:name w:val="Докум.центр Знак1"/>
    <w:basedOn w:val="Style14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Докум.центр"/>
    <w:basedOn w:val="Style17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_shmidt@mail.ru" TargetMode="External"/><Relationship Id="rId4" Type="http://schemas.openxmlformats.org/officeDocument/2006/relationships/hyperlink" Target="http://www.schoolryrk.ucoz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47:00Z</dcterms:created>
  <dc:creator>Ыттыгыргин </dc:creator>
  <dc:description/>
  <cp:keywords/>
  <dc:language>en-US</dc:language>
  <cp:lastModifiedBy>География</cp:lastModifiedBy>
  <cp:lastPrinted>2010-04-05T15:46:00Z</cp:lastPrinted>
  <dcterms:modified xsi:type="dcterms:W3CDTF">2015-09-06T04:02:00Z</dcterms:modified>
  <cp:revision>50</cp:revision>
  <dc:subject/>
  <dc:title>Примерное положение об интернате при общеобразовательном учреждении села Рыркайпий </dc:title>
</cp:coreProperties>
</file>